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99"/>
        </w:rPr>
      </w:pPr>
      <w:r>
        <w:rPr>
          <w:color w:val="000099"/>
        </w:rPr>
      </w:r>
    </w:p>
    <w:p>
      <w:pPr>
        <w:pStyle w:val="Normal"/>
        <w:autoSpaceDE w:val="false"/>
        <w:rPr>
          <w:color w:val="000099"/>
        </w:rPr>
      </w:pPr>
      <w:r>
        <w:rPr>
          <w:color w:val="000099"/>
        </w:rPr>
      </w:r>
    </w:p>
    <w:p>
      <w:pPr>
        <w:pStyle w:val="Normal"/>
        <w:autoSpaceDE w:val="false"/>
        <w:rPr>
          <w:color w:val="000099"/>
        </w:rPr>
      </w:pPr>
      <w:r>
        <w:rPr>
          <w:color w:val="000099"/>
        </w:rPr>
      </w:r>
    </w:p>
    <w:p>
      <w:pPr>
        <w:pStyle w:val="Normal"/>
        <w:autoSpaceDE w:val="false"/>
        <w:rPr>
          <w:color w:val="000099"/>
        </w:rPr>
      </w:pPr>
      <w:r>
        <w:rPr>
          <w:color w:val="000099"/>
        </w:rPr>
      </w:r>
    </w:p>
    <w:p>
      <w:pPr>
        <w:pStyle w:val="Normal"/>
        <w:autoSpaceDE w:val="false"/>
        <w:rPr>
          <w:color w:val="000099"/>
        </w:rPr>
      </w:pPr>
      <w:r>
        <w:rPr>
          <w:color w:val="000099"/>
        </w:rPr>
      </w:r>
    </w:p>
    <w:p>
      <w:pPr>
        <w:pStyle w:val="Normal"/>
        <w:autoSpaceDE w:val="false"/>
        <w:rPr>
          <w:color w:val="000099"/>
        </w:rPr>
      </w:pPr>
      <w:r>
        <w:rPr>
          <w:color w:val="000099"/>
        </w:rPr>
      </w:r>
    </w:p>
    <w:p>
      <w:pPr>
        <w:pStyle w:val="Normal"/>
        <w:autoSpaceDE w:val="false"/>
        <w:rPr/>
      </w:pPr>
      <w:r>
        <w:rPr>
          <w:color w:val="00CCFF"/>
        </w:rPr>
        <w:t xml:space="preserve">Le </w:t>
      </w:r>
      <w:r>
        <w:rPr>
          <w:b/>
          <w:bCs/>
          <w:color w:val="00CCFF"/>
        </w:rPr>
        <w:t>6 mars 2011</w:t>
      </w:r>
      <w:r>
        <w:rPr>
          <w:color w:val="00CCFF"/>
        </w:rPr>
        <w:t xml:space="preserve"> </w:t>
      </w:r>
      <w:r>
        <w:rPr>
          <w:b/>
          <w:bCs/>
          <w:color w:val="00CCFF"/>
        </w:rPr>
        <w:t xml:space="preserve">Athlé Lauragais Olympique </w:t>
      </w:r>
      <w:r>
        <w:rPr>
          <w:color w:val="00CCFF"/>
        </w:rPr>
        <w:t xml:space="preserve">organise la 41ème édition du </w:t>
      </w:r>
      <w:r>
        <w:rPr>
          <w:b/>
          <w:bCs/>
          <w:color w:val="00CCFF"/>
        </w:rPr>
        <w:t>Cross du Tour du Lac de Saint Ferréol</w:t>
      </w:r>
      <w:r>
        <w:rPr>
          <w:color w:val="00CCFF"/>
        </w:rPr>
        <w:t>.</w:t>
      </w:r>
      <w:r>
        <w:rPr>
          <w:color w:val="000099"/>
        </w:rPr>
        <w:br/>
        <w:br/>
        <w:t xml:space="preserve">La dernière édition était la 40ème, un nombre rond que nous avons fêté malgré l'annonce d'une météo incertaine, </w:t>
      </w:r>
      <w:r>
        <w:rPr>
          <w:color w:val="000000"/>
        </w:rPr>
        <w:t>371</w:t>
      </w:r>
      <w:r>
        <w:rPr>
          <w:color w:val="000099"/>
        </w:rPr>
        <w:t xml:space="preserve"> participants étaient au rendez-vous de ce cross bien rôdé, qui s'adresse à tous... Les parcours sont principalement des chemins de terre et de l'herbe. Les dénivelés sont très modérés (quelques "casse-pattes" cependant). C'est un cross bénéficiant du Label Régional de la FFA, qui permet à ses athlètes de participer au Challenge National des Clubs de Cross. Il fait également partie du Challenge de Cross du Conseil Général de la Haute Graonne (Courses N°1 à 5, 9, 10 12, 13: catégories Eveils Athlétiques à Cadets). C'est avant tout l'occasion de courir dans un cadre agréable, classé par l'UNESCO (le Lac de Saint Ferréol est un des principaux ouvrages créés par Pierre Paul Riquet pour alimenter le Canal du Midi). Il est entouré d'un parc boisé, dont fait partie l'arborétum, travaillé et mis en forme au XIXème siècle pour accueillir l'Impératrice Eugénie... qui n'y a jamais mis les pieds, mais çà n'empêche pas les coureurs d'y mettre les leurs et d'en faire un lieu privilégié d'entraînement...</w:t>
        <w:br/>
        <w:t>Après deux années de météo incertaine, nous avons cette année auprès de la météo pour qu'elle nous livre une journée au couleurs printanières: gageons qu'elle exhaussera nos vœux!</w:t>
        <w:br/>
        <w:t>Pour plus d'informations (notamment plaquette avec horaires) voici un lien sur la rubrique traitant du 41ème cross du Tour du Lac de Saint Ferréol sur le blog du club organisateur:</w:t>
        <w:br/>
        <w:br/>
      </w:r>
      <w:hyperlink r:id="rId2">
        <w:r>
          <w:rPr>
            <w:rStyle w:val="InternetLink"/>
            <w:b/>
            <w:bCs/>
          </w:rPr>
          <w:t>http://sor-athle.blog4ever.com/blog/lire-article-225850-1663441-du_40eme_au_41eme_cross_du_tour_du_lac_de_saint_fe.html</w:t>
        </w:r>
      </w:hyperlink>
      <w:r>
        <w:rPr>
          <w:color w:val="000099"/>
        </w:rPr>
        <w:b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athle.blog4ever.com/blog/lire-article-225850-1663441-du_40eme_au_41eme_cross_du_tour_du_lac_de_saint_f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17:00Z</dcterms:created>
  <dc:creator>Rémy Jégard</dc:creator>
  <dc:description/>
  <cp:keywords/>
  <dc:language>en-US</dc:language>
  <cp:lastModifiedBy>Rémy Jégard</cp:lastModifiedBy>
  <dcterms:modified xsi:type="dcterms:W3CDTF">2011-02-28T15:17:00Z</dcterms:modified>
  <cp:revision>2</cp:revision>
  <dc:subject/>
  <dc:title>41 éditions d'une belle manifestation</dc:title>
</cp:coreProperties>
</file>