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urse de l’Espace 2018 3K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1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zo Laco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’12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ic Astru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colas Devau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ain Ague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chard Bo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drine Laco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erre Louis Garino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érie Bor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phael BO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éraldine Peti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ic Garino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an Pierre Méd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lian Mey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éronique Vallé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’35’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thalie Mey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céane Mey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uline Warembour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nessa Lefebv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isa Ho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écile Pradalie-Cr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dra Cr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élanie Pradalie-Cr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etitia Baccial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’05’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rles M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’20’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hilippe Ven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’30’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çois Huelm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’54’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24:00Z</dcterms:created>
  <dc:creator>user</dc:creator>
  <dc:description/>
  <cp:keywords/>
  <dc:language>en-US</dc:language>
  <cp:lastModifiedBy>user</cp:lastModifiedBy>
  <dcterms:modified xsi:type="dcterms:W3CDTF">2018-06-24T17:42:00Z</dcterms:modified>
  <cp:revision>1</cp:revision>
  <dc:subject/>
  <dc:title>Course de l’Espace 2018 3KM</dc:title>
</cp:coreProperties>
</file>