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val="false"/>
          <w:i w:val="false"/>
          <w:iCs w:val="false"/>
          <w:sz w:val="28"/>
          <w:szCs w:val="28"/>
          <w:u w:val="single"/>
        </w:rPr>
      </w:pPr>
      <w:r>
        <w:rPr>
          <w:b/>
          <w:bCs/>
          <w:i w:val="false"/>
          <w:iCs w:val="false"/>
          <w:sz w:val="28"/>
          <w:szCs w:val="28"/>
          <w:u w:val="single"/>
        </w:rPr>
        <w:t xml:space="preserve">Casse-tête et Désillusions, </w:t>
      </w:r>
    </w:p>
    <w:p>
      <w:pPr>
        <w:pStyle w:val="Normal"/>
        <w:jc w:val="both"/>
        <w:rPr>
          <w:b/>
          <w:b/>
          <w:bCs/>
          <w:i w:val="false"/>
          <w:i w:val="false"/>
          <w:iCs w:val="false"/>
          <w:sz w:val="28"/>
          <w:szCs w:val="28"/>
          <w:u w:val="single"/>
        </w:rPr>
      </w:pPr>
      <w:r>
        <w:rPr>
          <w:b/>
          <w:bCs/>
          <w:i w:val="false"/>
          <w:iCs w:val="false"/>
          <w:sz w:val="28"/>
          <w:szCs w:val="28"/>
          <w:u w:val="single"/>
        </w:rPr>
        <w:t>les organisateurs aux prises avec l’annulation des courses !</w:t>
      </w:r>
    </w:p>
    <w:p>
      <w:pPr>
        <w:pStyle w:val="Normal"/>
        <w:jc w:val="both"/>
        <w:rPr/>
      </w:pPr>
      <w:r>
        <w:rPr/>
      </w:r>
    </w:p>
    <w:p>
      <w:pPr>
        <w:pStyle w:val="Normal"/>
        <w:jc w:val="both"/>
        <w:rPr>
          <w:i/>
          <w:i/>
          <w:iCs/>
        </w:rPr>
      </w:pPr>
      <w:r>
        <w:rPr>
          <w:i/>
          <w:iCs/>
        </w:rPr>
        <w:tab/>
        <w:t>La majorité des équipes organisatrices a subi de plein fouet la situation de crise sanitaire liée à la propagation du virus Sars- CoV2 et le calendrier s’est subitement vidé de ses courses suite à la cascade d’annulation d’épreuves. A Running Mag, nous avons échangé avec certains d’entre eux. Ils nous racontent leur déconvenue et reviennent sur cette période difficile...</w:t>
      </w:r>
    </w:p>
    <w:p>
      <w:pPr>
        <w:pStyle w:val="Normal"/>
        <w:jc w:val="both"/>
        <w:rPr/>
      </w:pPr>
      <w:r>
        <w:rPr/>
      </w:r>
    </w:p>
    <w:p>
      <w:pPr>
        <w:pStyle w:val="Normal"/>
        <w:jc w:val="both"/>
        <w:rPr/>
      </w:pPr>
      <w:r>
        <w:rPr/>
        <w:tab/>
      </w:r>
    </w:p>
    <w:p>
      <w:pPr>
        <w:pStyle w:val="Normal"/>
        <w:jc w:val="both"/>
        <w:rPr>
          <w:b/>
          <w:b/>
          <w:bCs/>
          <w:color w:val="000000"/>
        </w:rPr>
      </w:pPr>
      <w:r>
        <w:rPr>
          <w:b/>
          <w:bCs/>
          <w:color w:val="000000"/>
        </w:rPr>
        <w:t>Le Trail d’Odars pris au dépourvu…</w:t>
      </w:r>
    </w:p>
    <w:p>
      <w:pPr>
        <w:pStyle w:val="Normal"/>
        <w:jc w:val="both"/>
        <w:rPr/>
      </w:pPr>
      <w:r>
        <w:rPr/>
      </w:r>
    </w:p>
    <w:p>
      <w:pPr>
        <w:pStyle w:val="Normal"/>
        <w:jc w:val="both"/>
        <w:rPr/>
      </w:pPr>
      <w:r>
        <w:rPr/>
        <w:tab/>
        <w:t xml:space="preserve">Certains, de part la date choisie pour leur épreuve, se sont retrouvés nez à nez avec cette décision gouvernementale subite d’instaurer le confinement. Il est vrai que le climat ambiant laissait peu à peu penser qu’on pouvait se retrouver rapidement dans ce cas de figure, la situation chez nos voisins latins se détériorant à vue d’oeil. Parmi les épreuves en question, on peut évoquer le trail d’Odars, qui a dû annuler à quelques jours seulement du jour j ! </w:t>
      </w:r>
    </w:p>
    <w:p>
      <w:pPr>
        <w:pStyle w:val="Normal"/>
        <w:jc w:val="both"/>
        <w:rPr/>
      </w:pPr>
      <w:r>
        <w:rPr/>
        <w:tab/>
        <w:t xml:space="preserve">Frédéric Fissoune nous raconte le cheminement de ce choix et les conséquences occasionnées. </w:t>
      </w:r>
    </w:p>
    <w:p>
      <w:pPr>
        <w:pStyle w:val="Normal"/>
        <w:jc w:val="both"/>
        <w:rPr/>
      </w:pPr>
      <w:r>
        <w:rPr/>
        <w:t xml:space="preserve">«  Au début, on sentait qu’on pouvait opter pour un report de notre épreuve, expliquait-il. Mais très rapidement on s’est rendu compte que ça serait vraiment compliqué. Car il y avait trop d’incertitudes. On se retrouvait avec le risque important de voir notre nouvelle date se chevaucher avec une autre épreuve ». </w:t>
      </w:r>
    </w:p>
    <w:p>
      <w:pPr>
        <w:pStyle w:val="Normal"/>
        <w:jc w:val="both"/>
        <w:rPr/>
      </w:pPr>
      <w:r>
        <w:rPr/>
        <w:tab/>
        <w:t xml:space="preserve">Il est certain que le calendrier, déjà chargé en temps normal, semble difficilement pouvoir ajouter divers rendez-vous supplémentaires, d’autant que plusieurs courses de ce printemps aimeraient elles aussi organiser un report, causant une possible surcharge dans les mois à venir. Et un souci de légitimité face à des dates qui n’auraient pas bougé, elles, et risque conséquent de voir le flot d’inscrits se partager entre tous, avec à la clé des fortes baisses de participation pour chacun. </w:t>
      </w:r>
    </w:p>
    <w:p>
      <w:pPr>
        <w:pStyle w:val="Normal"/>
        <w:jc w:val="both"/>
        <w:rPr/>
      </w:pPr>
      <w:r>
        <w:rPr/>
        <w:t>« Tout ceci nous a amené à opter hélas pour une annulation, comme beaucoup d’autres  » poursuit Frédéric !</w:t>
      </w:r>
    </w:p>
    <w:p>
      <w:pPr>
        <w:pStyle w:val="Normal"/>
        <w:jc w:val="both"/>
        <w:rPr/>
      </w:pPr>
      <w:r>
        <w:rPr/>
        <w:tab/>
        <w:t xml:space="preserve">« Pour nous, les choses sont plus faciles que pour les grosses organisations. Nous sommes une petite structure, il n’y a pas de grosses sommes engagées. Nos comptes sont plutôt bons également, ce qui facilite un peu les choses. Les partenaires de notre trail nous ont suivi, c’est le principal ! </w:t>
      </w:r>
    </w:p>
    <w:p>
      <w:pPr>
        <w:pStyle w:val="Normal"/>
        <w:jc w:val="both"/>
        <w:rPr/>
      </w:pPr>
      <w:r>
        <w:rPr/>
        <w:t>Frédéric m’explique aussi que le remboursement des coureurs était la meilleure décision à prendre. Beaucoup étaient satisfaits de la décision. « Pour le trail d’Odars, beaucoup de participants se décident dans les derniers jours, donc cela nous a aidé car au final ce climat d’incertitude a fait que beaucoup ont hésité. Au moment de décider l’annulation, nous n’avions que 111 inscrits, ce qui était forcément bien plus facile à gérer que 500. Mais nous avons été aidé dans cette tâche par Chrono Start, qui s’est occupé de la gestion de ces remboursements, moyennant le coût d’une prestation, car c’est une charge de travail en plus ! »</w:t>
      </w:r>
    </w:p>
    <w:p>
      <w:pPr>
        <w:pStyle w:val="Normal"/>
        <w:jc w:val="both"/>
        <w:rPr/>
      </w:pPr>
      <w:r>
        <w:rPr/>
      </w:r>
    </w:p>
    <w:p>
      <w:pPr>
        <w:pStyle w:val="Normal"/>
        <w:jc w:val="both"/>
        <w:rPr/>
      </w:pPr>
      <w:r>
        <w:rPr/>
        <w:tab/>
        <w:t>Pour la petite ville d’Odars, et son foyer rural qui profite de cet événement, il y a deux dates dans l’année qui permettent comme on dit de « rentrer des sous ». Le trail bien entendu, mais aussi, la fête de la bière, qui a lieu quelques semaines avan, fort heureusement pour eux, puisque cela leur a permis de maintenir ce rendez-vous là…</w:t>
      </w:r>
    </w:p>
    <w:p>
      <w:pPr>
        <w:pStyle w:val="Normal"/>
        <w:jc w:val="both"/>
        <w:rPr/>
      </w:pPr>
      <w:r>
        <w:rPr/>
      </w:r>
    </w:p>
    <w:p>
      <w:pPr>
        <w:pStyle w:val="Normal"/>
        <w:jc w:val="both"/>
        <w:rPr>
          <w:b/>
          <w:b/>
          <w:bCs/>
          <w:i w:val="false"/>
          <w:i w:val="false"/>
          <w:iCs w:val="false"/>
        </w:rPr>
      </w:pPr>
      <w:r>
        <w:rPr>
          <w:b/>
          <w:bCs/>
          <w:i w:val="false"/>
          <w:iCs w:val="false"/>
        </w:rPr>
        <w:t>A la Ronde de Firmi, on comptait sur cette édition pour se relancer, avec une nouvelle formule !</w:t>
      </w:r>
    </w:p>
    <w:p>
      <w:pPr>
        <w:pStyle w:val="Normal"/>
        <w:jc w:val="both"/>
        <w:rPr/>
      </w:pPr>
      <w:r>
        <w:rPr/>
      </w:r>
    </w:p>
    <w:p>
      <w:pPr>
        <w:pStyle w:val="Normal"/>
        <w:jc w:val="both"/>
        <w:rPr/>
      </w:pPr>
      <w:r>
        <w:rPr/>
        <w:tab/>
        <w:t>On pense aussi à d’autres épreuves, plus petites, pour lesquelles une annulation peut malheureusement avoir de grosses conséquences, notamment sur le plan financier bien sûr. Mais après avoir pu échanger avec pas mal d’organisateurs, au final, la plupart ont réussi à sauver les meubles comme on dit, grâce au délai suffisamment important entre la décision d’annuler et le jour prévu de leur manifestation.</w:t>
      </w:r>
    </w:p>
    <w:p>
      <w:pPr>
        <w:pStyle w:val="Normal"/>
        <w:jc w:val="both"/>
        <w:rPr/>
      </w:pPr>
      <w:r>
        <w:rPr/>
        <w:tab/>
        <w:t xml:space="preserve">J’ai pu faire le point avec Nicolas Brossard, responsable de course d’un joli rendez-vous dans l’Aveyron, où nous avons pu nous rendre à deux reprises ces dernières années. </w:t>
      </w:r>
      <w:r>
        <w:rPr>
          <w:i/>
          <w:iCs/>
        </w:rPr>
        <w:t>La Ronde de Firmi</w:t>
      </w:r>
      <w:r>
        <w:rPr/>
        <w:t xml:space="preserve"> devait se disputer ce 09 mai. Évidemment, avant la levée du confinement, il était de toute façon impossible de maintenir l’épreuve.</w:t>
      </w:r>
    </w:p>
    <w:p>
      <w:pPr>
        <w:pStyle w:val="Normal"/>
        <w:jc w:val="both"/>
        <w:rPr/>
      </w:pPr>
      <w:r>
        <w:rPr/>
        <w:tab/>
        <w:t xml:space="preserve">Nicolas nous raconte l’essentiel. « Nous avons décidé d’annuler courant avril. Dans l’ensemble, on n’a pas eu trop de soucis à gérer et nous n’avons pas laissé trop d’argent en chemin » déclare-t-il. « Car la majorité des dépenses s’effectue dans les dernières semaines précédant la course. Il n’y avait que le chronométreur, Cantagrel, auprès duquel nous avons dû annuler la prestation » poursuit-il. « Nous n’avions pas encore acheté les lots et les coupes pour les récompenses. Nous n’avions pas encore démarré les inscriptions, et n’avions donc pas de remboursement à organiser pour nos participants, ce qui enlève déjà une bonne épine du pied. Et puis, évidemment, toute la partie concernant les provisions nombreuses des ravitaillements ainsi que du repas d’après course puisque tout se commande dans les derniers jours. » A part que l’épreuve pourtant très accueillante, avait subi une forte concurrence ces dernières années au point d’amener une baisse dommageable de la participation. L’édition 2020 promettait d’en faire davantage avec la volonté de redresser la barre pour attirer à nouveau une belle foule de coureurs ! </w:t>
      </w:r>
    </w:p>
    <w:p>
      <w:pPr>
        <w:pStyle w:val="Normal"/>
        <w:jc w:val="both"/>
        <w:rPr/>
      </w:pPr>
      <w:r>
        <w:rPr/>
      </w:r>
    </w:p>
    <w:p>
      <w:pPr>
        <w:pStyle w:val="Normal"/>
        <w:jc w:val="both"/>
        <w:rPr/>
      </w:pPr>
      <w:r>
        <w:rPr/>
        <w:tab/>
        <w:t xml:space="preserve">Passée la déception, il faut déjà se tourner vers l’année prochaine et rebondir. La Ronde de Firmi avait donc prévu des changements importants pour satisfaire les heureux inscrits. Au programme, il y avait une course supplémentaire, toujours autour de 10km de distance, mais cela permettait de choisir entre une épreuve typée trail avec un bon dénivelé, et une autre sur route. De plus, le départ devait être donné en fin d’après-midi le samedi, pour enchaîner sur un repas et un concert avec un groupe de la scène locale… Un beau rendez-vous en perspective. Souhaitons leur, avec pas mal d’avance, une belle édition 2021 pour mettre tout ça en œuvre. </w:t>
      </w:r>
    </w:p>
    <w:p>
      <w:pPr>
        <w:pStyle w:val="Normal"/>
        <w:jc w:val="both"/>
        <w:rPr/>
      </w:pPr>
      <w:r>
        <w:rPr/>
      </w:r>
    </w:p>
    <w:p>
      <w:pPr>
        <w:pStyle w:val="Normal"/>
        <w:jc w:val="both"/>
        <w:rPr>
          <w:b/>
          <w:b/>
          <w:bCs/>
          <w:i/>
          <w:i/>
          <w:iCs/>
        </w:rPr>
      </w:pPr>
      <w:r>
        <w:rPr>
          <w:b/>
          <w:bCs/>
          <w:i/>
          <w:iCs/>
        </w:rPr>
      </w:r>
    </w:p>
    <w:p>
      <w:pPr>
        <w:pStyle w:val="Normal"/>
        <w:jc w:val="both"/>
        <w:rPr/>
      </w:pPr>
      <w:r>
        <w:rPr>
          <w:b/>
          <w:bCs/>
          <w:i/>
          <w:iCs/>
        </w:rPr>
        <w:tab/>
        <w:t>Et l’après confinement</w:t>
      </w:r>
      <w:r>
        <w:rPr>
          <w:b w:val="false"/>
          <w:bCs w:val="false"/>
          <w:i/>
          <w:iCs/>
        </w:rPr>
        <w:t>… Nombre d’entre-nous sportifs, se posent la question de savoir quand la situation permettra la participation aux épreuves que l’on chérit tant. Et avant même cela, beaucoup attendent déjà de voir quand ils pourront reprendre un plan d’entraînement normal. Sans bien évidemment oublier la gravité de cette crise, son bilan humain si lourd et le désastre économique affleurant, il est normal aussi d’aspirer à retrouver ce compte pour nous, qu’il s’agisse de loisir ou davantage, pour nous la course à pied.</w:t>
      </w:r>
    </w:p>
    <w:p>
      <w:pPr>
        <w:pStyle w:val="Normal"/>
        <w:jc w:val="both"/>
        <w:rPr>
          <w:b w:val="false"/>
          <w:b w:val="false"/>
          <w:bCs w:val="false"/>
          <w:i/>
          <w:i/>
          <w:iCs/>
        </w:rPr>
      </w:pPr>
      <w:r>
        <w:rPr>
          <w:b w:val="false"/>
          <w:bCs w:val="false"/>
          <w:i/>
          <w:iCs/>
        </w:rPr>
        <w:tab/>
        <w:t>Beaucoup d’épreuves prévues pour le début d’été se demandent encore si elles pourront honorer leur contrat…</w:t>
      </w:r>
    </w:p>
    <w:p>
      <w:pPr>
        <w:pStyle w:val="Normal"/>
        <w:jc w:val="both"/>
        <w:rPr>
          <w:b w:val="false"/>
          <w:b w:val="false"/>
          <w:bCs w:val="false"/>
          <w:i/>
          <w:i/>
          <w:iCs/>
        </w:rPr>
      </w:pPr>
      <w:r>
        <w:rPr>
          <w:b w:val="false"/>
          <w:bCs w:val="false"/>
          <w:i/>
          <w:iCs/>
        </w:rPr>
        <w:t>Pour le mois de juin, la partie semble hélas déjà compromise.</w:t>
      </w:r>
    </w:p>
    <w:p>
      <w:pPr>
        <w:pStyle w:val="Normal"/>
        <w:jc w:val="both"/>
        <w:rPr/>
      </w:pPr>
      <w:r>
        <w:rPr/>
      </w:r>
    </w:p>
    <w:p>
      <w:pPr>
        <w:pStyle w:val="Normal"/>
        <w:jc w:val="both"/>
        <w:rPr>
          <w:b/>
          <w:b/>
          <w:bCs/>
        </w:rPr>
      </w:pPr>
      <w:r>
        <w:rPr>
          <w:b/>
          <w:bCs/>
        </w:rPr>
      </w:r>
    </w:p>
    <w:p>
      <w:pPr>
        <w:pStyle w:val="Normal"/>
        <w:jc w:val="both"/>
        <w:rPr>
          <w:b/>
          <w:b/>
          <w:bCs/>
        </w:rPr>
      </w:pPr>
      <w:r>
        <w:rPr>
          <w:b/>
          <w:bCs/>
        </w:rPr>
        <w:t>Cap-sur-Grenade ne pouvait prendre de risque...</w:t>
      </w:r>
    </w:p>
    <w:p>
      <w:pPr>
        <w:pStyle w:val="Normal"/>
        <w:jc w:val="both"/>
        <w:rPr/>
      </w:pPr>
      <w:r>
        <w:rPr/>
      </w:r>
    </w:p>
    <w:p>
      <w:pPr>
        <w:pStyle w:val="Normal"/>
        <w:jc w:val="both"/>
        <w:rPr/>
      </w:pPr>
      <w:r>
        <w:rPr/>
      </w:r>
    </w:p>
    <w:p>
      <w:pPr>
        <w:pStyle w:val="Normal"/>
        <w:jc w:val="both"/>
        <w:rPr/>
      </w:pPr>
      <w:r>
        <w:rPr/>
        <w:tab/>
        <w:t xml:space="preserve">La levée prévue du confinement pour le 11 mai amène de nombreuses interrogations du côté de pas mal de rendez-vous espérés en juin ou juillet. A partir de quand pourra-t-on s’engager sur une épreuve de course à pied, dans des conditions à peu près normales. Certains espéraient pour début juin, d’autres pensaient que cela serait impossible avant début juillet. Les plus pessimistes n’envisagent guère un retour à la normale avant la rentrée de septembre… Il est clair que cela dépend encore de trop de facteurs pour pouvoir s’anticiper. </w:t>
        <w:br/>
      </w:r>
    </w:p>
    <w:p>
      <w:pPr>
        <w:pStyle w:val="Normal"/>
        <w:jc w:val="both"/>
        <w:rPr/>
      </w:pPr>
      <w:r>
        <w:rPr/>
        <w:tab/>
        <w:t xml:space="preserve">Revenons près de Toulouse. Une course début juin fait souvent le plein de participants. Elle lance un peu la saison estivale, au terme d’une poursuite effrénée au coucher du soleil, dans les rues de Grenade-sur-Garonne. </w:t>
      </w:r>
    </w:p>
    <w:p>
      <w:pPr>
        <w:pStyle w:val="Normal"/>
        <w:jc w:val="both"/>
        <w:rPr/>
      </w:pPr>
      <w:r>
        <w:rPr/>
        <w:t xml:space="preserve">Nous avons pu échanger avec l’organisation de </w:t>
      </w:r>
      <w:r>
        <w:rPr>
          <w:i/>
          <w:iCs/>
        </w:rPr>
        <w:t>Cap sur Grenade</w:t>
      </w:r>
      <w:r>
        <w:rPr/>
        <w:t>. Claude Sereye nous expliquait que leur positionnement dans le calendrier avait rendu la tâche difficile. Près d’un mois après la levée des restrictions de déplacement, ils espéraient pouvoir organiser leur événement… « La situation fait que nous ne savions pas trop sur quel pied danser. Nous avons fait une grosse réunion après la mi-avril, car il fallait trancher rapidement » précise Claude. « On hésitait à annuler les courses ou bien à proposer un report » poursuit-il.  « Il n’y a pas beaucoup de dates qui pouvaient convenir, mais un week-end en novembre ou en décembre nous paraissait faisable. Malheureusement cela faisait prendre des risques aussi en terme de participation. Car nous nous retrouverions en concurrence avec encore d’autres épreuves. Des rendez-vous plutôt attendus eux aussi et dont on connaît bien les organisateurs. Du coup cela nous embêtait d’empiéter sur leurs dates. On a donc pesé le pour et le contre, et on a finalement voté… Pour l’annulation !»</w:t>
      </w:r>
    </w:p>
    <w:p>
      <w:pPr>
        <w:pStyle w:val="Normal"/>
        <w:jc w:val="both"/>
        <w:rPr/>
      </w:pPr>
      <w:r>
        <w:rPr/>
        <w:t xml:space="preserve">Un peu la mort dans l’âme, la décision est donc prise, identique à celle de la grande majorité des organisateurs. Mais au final, hormis la déception, il n’y aura guère de préjudice financier de leur côté assure Claude. </w:t>
      </w:r>
    </w:p>
    <w:p>
      <w:pPr>
        <w:pStyle w:val="Normal"/>
        <w:jc w:val="both"/>
        <w:rPr/>
      </w:pPr>
      <w:r>
        <w:rPr/>
      </w:r>
    </w:p>
    <w:p>
      <w:pPr>
        <w:pStyle w:val="Normal"/>
        <w:jc w:val="both"/>
        <w:rPr>
          <w:b/>
          <w:b/>
          <w:bCs/>
        </w:rPr>
      </w:pPr>
      <w:r>
        <w:rPr>
          <w:b/>
          <w:bCs/>
        </w:rPr>
        <w:t>Le problème du Challenge Lévy !</w:t>
      </w:r>
    </w:p>
    <w:p>
      <w:pPr>
        <w:pStyle w:val="Normal"/>
        <w:jc w:val="both"/>
        <w:rPr/>
      </w:pPr>
      <w:r>
        <w:rPr/>
      </w:r>
    </w:p>
    <w:p>
      <w:pPr>
        <w:pStyle w:val="Normal"/>
        <w:jc w:val="both"/>
        <w:rPr/>
      </w:pPr>
      <w:r>
        <w:rPr/>
        <w:tab/>
        <w:t>En revanche, Cap sur Grenade faisait partie des dates du challenge Lévy, qui restera donc fortement amputé cette année. Il restera peut-être à voir ce qui peut être fait de ce côté là pour sauver un minimum la saison. Pour rappel, à l’heure actuelle, seules 2 courses ont été disputées, sur route comme sur trail. Les Coteaux Bellevue en janvier, le Cap Bérat Trail début mars. Pour les pros du bitume, c’est surtout à Blagnac qu’il fallait performer, avec également une sortie la semaine suivante du côté de Montréjeau.</w:t>
      </w:r>
    </w:p>
    <w:p>
      <w:pPr>
        <w:pStyle w:val="Normal"/>
        <w:jc w:val="both"/>
        <w:rPr/>
      </w:pPr>
      <w:r>
        <w:rPr/>
        <w:tab/>
        <w:t>Difficile de rattraper des mois d’arrêt. Il peut rester assez d’épreuves dans le 2</w:t>
      </w:r>
      <w:r>
        <w:rPr>
          <w:vertAlign w:val="superscript"/>
        </w:rPr>
        <w:t>e</w:t>
      </w:r>
      <w:r>
        <w:rPr/>
        <w:t xml:space="preserve"> semestre pour garder un Challenge raccourci. Mais si les « gros rassemblements » restent interdits encore plusieurs mois, il faudra bien trancher. Pourquoi pas un trail créé pour l’occasion, et une épreuve sur route, en fin d’année, avec un maximum d’intéressés, pour décerner une inédite Coupe Lévy 2020 ? A moins que le « TTM » ne joue ce rôle de finale directe, choix sûrement facile à mettre en œuvre… L’avenir nous le dira !</w:t>
      </w:r>
    </w:p>
    <w:p>
      <w:pPr>
        <w:pStyle w:val="Normal"/>
        <w:jc w:val="both"/>
        <w:rPr/>
      </w:pPr>
      <w:r>
        <w:rPr/>
      </w:r>
    </w:p>
    <w:p>
      <w:pPr>
        <w:pStyle w:val="Normal"/>
        <w:jc w:val="both"/>
        <w:rPr>
          <w:b/>
          <w:b/>
          <w:bCs/>
        </w:rPr>
      </w:pPr>
      <w:r>
        <w:rPr>
          <w:b/>
          <w:bCs/>
        </w:rPr>
        <w:t>Le BisCoteaux Trail suit malheureusement le mouvement</w:t>
      </w:r>
    </w:p>
    <w:p>
      <w:pPr>
        <w:pStyle w:val="Normal"/>
        <w:jc w:val="both"/>
        <w:rPr/>
      </w:pPr>
      <w:r>
        <w:rPr/>
      </w:r>
    </w:p>
    <w:p>
      <w:pPr>
        <w:pStyle w:val="Normal"/>
        <w:jc w:val="both"/>
        <w:rPr/>
      </w:pPr>
      <w:r>
        <w:rPr/>
        <w:tab/>
        <w:t xml:space="preserve">A mesure que l’on avance dans le calendrier, on ne cesse de se demander quand cette histoire de coronavirus laissera enfin la vedette pour permettre aux sportifs de s’exprimer à nouveau. Mi-juin se tenait normalement le </w:t>
      </w:r>
      <w:r>
        <w:rPr>
          <w:i/>
          <w:iCs/>
        </w:rPr>
        <w:t>BisCoteaux Trail</w:t>
      </w:r>
      <w:r>
        <w:rPr/>
        <w:t xml:space="preserve"> du côté de Vigoulet Auzil. Une course toute récente qui avait rencontré un gros succès l’an passé pour sa deuxième édition. Ce cru 2020 promettait d’être encore plus suivi car beaucoup avait apprécié la ‘‘promenade’’ du parcours 2019. Leur date du 14 juin semblait pouvoir les mettre un peu à l’abri de ces heures sombres. Pourtant tout s’accélère en terme de complications avec le mois de mars que l’on sait et rapidement l’organisation penche sur un report pour plus de sécurité… </w:t>
      </w:r>
    </w:p>
    <w:p>
      <w:pPr>
        <w:pStyle w:val="Normal"/>
        <w:jc w:val="both"/>
        <w:rPr/>
      </w:pPr>
      <w:r>
        <w:rPr/>
        <w:tab/>
      </w:r>
    </w:p>
    <w:p>
      <w:pPr>
        <w:pStyle w:val="Normal"/>
        <w:jc w:val="both"/>
        <w:rPr/>
      </w:pPr>
      <w:r>
        <w:rPr/>
        <w:tab/>
        <w:t>L’idée d’un report à l’automne s’est peu à peu imposée comme la seule solution viable. Mais là encore, mêmes problèmes pour eux avec ce calendrier bien chargé en Haute-Garonne. « La date qui retenait le plus notre attention était celle du 25 octobre » nous précise Stéphane Chapert. « Pour autant, on se retrouvait alors avec le Marathon de Toulouse tout proche et le trail de Baziège juste après, dont on connaît bien les organisateurs. Les semaines autour n’étaient pas vraiment plus opportunes. » Au final, là encore, l’équipe se voit contrainte d’annuler son épreuve. « On a bien senti qu’on n’avait pas le choix. C’est difficile, mais on ne peut pas se marcher dessus » reconnaît Stéphane. « On aura attendu jusqu’au dernier moment mais c’était inévitable ». L’équipe devait lancer les inscriptions début mars, mais le contexte actuel les aura conduit à la prudence. Prudence salutaire donc, car du coup, il n’y avait pas à engager de remboursement, les sponsors n’avaient pas encore donné l’argent promis. Cela facilite les choses, sans rien enlever à la frustration générale. Il ne restera plus qu’à se démener pour l’année prochaine. L’équipe espérait engager autour de 700 participants, ou au moins battre leur record. 2021 donnera la réponse… C’est tout le mal qu’on leur souhai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00:45Z</dcterms:created>
  <dc:creator/>
  <dc:description/>
  <dc:language>en-US</dc:language>
  <cp:lastModifiedBy/>
  <dcterms:modified xsi:type="dcterms:W3CDTF">2020-05-05T13:03:20Z</dcterms:modified>
  <cp:revision>1</cp:revision>
  <dc:subject/>
  <dc:title/>
</cp:coreProperties>
</file>