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sz w:val="48"/>
          <w:szCs w:val="48"/>
          <w:u w:val="single"/>
        </w:rPr>
        <w:t>Crégols 241 participants au Trail de l’Igu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30"/>
          <w:szCs w:val="30"/>
        </w:rPr>
        <w:t>241 participants (167 en 2010) ont pris le départ de la 5</w:t>
      </w:r>
      <w:r>
        <w:rPr>
          <w:rFonts w:cs="Calibri"/>
          <w:sz w:val="30"/>
          <w:szCs w:val="30"/>
          <w:vertAlign w:val="superscript"/>
        </w:rPr>
        <w:t>e</w:t>
      </w:r>
      <w:r>
        <w:rPr>
          <w:rFonts w:cs="Calibri"/>
          <w:sz w:val="30"/>
          <w:szCs w:val="30"/>
        </w:rPr>
        <w:t xml:space="preserve"> édition du « Trail de l’Igue » dimanche à Crégols, trail organisé par l’association Sport et Nature de Tour-De-Faure avec « Les amis de Bournac » de Crégol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30"/>
          <w:szCs w:val="30"/>
        </w:rPr>
        <w:t>Divisé en deux épreuves, celui-ci aura lieu sur des chemins de randonnée non bitumés et bien sûr avec des passages ouverts au milieu naturel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30"/>
          <w:szCs w:val="30"/>
        </w:rPr>
        <w:t>La première épreuve de 26km avec un dénivelé de 1107m, qui comptait pour le challenge départemental ADCPHS, La Dépêche du Midi, Conseil Général du Lot, a réuni 127 compétiteurs. Les trois premiers hommes sont : 1. Lionel Villeneuve (sénior) en 2h08’15’’ ; 2.Christophe DeBarros (sénior) en 2h11’04’’ ; 3. Stéphane Pélissier (vétéran 1) en 2h11’46’’ ; et les 3 premières femmes sont : Marianne Sagot (sénior) 2h55’58 ‘’ ; Soraya Lafuente (sénior) 2h56’01’’ ;  Aurélie Ajzenberg (sénior) 2h57’46’’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30"/>
          <w:szCs w:val="30"/>
        </w:rPr>
        <w:t>La deuxième épreuve dont le départ était donnée à 11heures, sur un circuit de 14km avec un dénivelé de 614m, ouverte à partir de la catégorie junior et cadet, a réuni 114 concurrents. Les trois premiers hommes sont : 1. Thierry Breil (vétéran 1)  en 1h10’19’’ 2. Stéphane Moulene (sénior) en 1h11’50’’ ; 3. Sébastien Destruel (sénior) en 1h12 ‘29 ‘’.les trois premières femmes sont : Anne Lise Rousset (sénior) 1h16’44’’ ; Sophie Chereau (sénior) 1h22’35’’ ;Lydie Ramette (vétéran 1) 1h24’54’’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30"/>
          <w:szCs w:val="30"/>
        </w:rPr>
        <w:t>La remise des prix avait lieu à partir de 13heures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alibri"/>
          <w:sz w:val="30"/>
          <w:szCs w:val="30"/>
        </w:rPr>
        <w:t xml:space="preserve">Une intendance hors pair tout au long de la compétition avec l’arrivée, soupe chaude et casse-croûte, servis par des organisateurs soucieux du moindre détail et ne laissant rien au hasard et </w:t>
      </w:r>
      <w:bookmarkStart w:id="0" w:name="_GoBack"/>
      <w:bookmarkEnd w:id="0"/>
      <w:r>
        <w:rPr>
          <w:rFonts w:cs="Calibri"/>
          <w:sz w:val="30"/>
          <w:szCs w:val="30"/>
        </w:rPr>
        <w:t>en prime un tee-shirt offert à tous les particip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2:00Z</dcterms:created>
  <dc:creator>Amandine</dc:creator>
  <dc:description/>
  <dc:language>en-US</dc:language>
  <cp:lastModifiedBy/>
  <dcterms:modified xsi:type="dcterms:W3CDTF">2011-12-19T16:52:00Z</dcterms:modified>
  <cp:revision>2</cp:revision>
  <dc:subject/>
  <dc:title>Crégols 241 participants au Trail de l’I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my</vt:lpwstr>
  </property>
</Properties>
</file>