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pPr>
      <w:r>
        <w:rPr>
          <w:color w:val="000099"/>
        </w:rPr>
        <w:br/>
        <w:br/>
      </w:r>
      <w:r>
        <w:rPr>
          <w:rFonts w:cs="AllianzSansLight" w:ascii="AllianzSansLight" w:hAnsi="AllianzSansLight"/>
          <w:b/>
          <w:sz w:val="28"/>
          <w:szCs w:val="28"/>
        </w:rPr>
        <w:t>Allianz, dans la course !</w:t>
      </w:r>
    </w:p>
    <w:p>
      <w:pPr>
        <w:pStyle w:val="Normal"/>
        <w:autoSpaceDE w:val="false"/>
        <w:rPr>
          <w:rFonts w:ascii="AllianzSansLight" w:hAnsi="AllianzSansLight" w:cs="AllianzSansLight"/>
          <w:b/>
          <w:b/>
          <w:sz w:val="28"/>
          <w:szCs w:val="28"/>
        </w:rPr>
      </w:pPr>
      <w:r>
        <w:rPr>
          <w:rFonts w:cs="AllianzSansLight" w:ascii="AllianzSansLight" w:hAnsi="AllianzSansLight"/>
          <w:b/>
          <w:sz w:val="28"/>
          <w:szCs w:val="28"/>
        </w:rPr>
      </w:r>
    </w:p>
    <w:p>
      <w:pPr>
        <w:pStyle w:val="Normal"/>
        <w:autoSpaceDE w:val="false"/>
        <w:rPr/>
      </w:pPr>
      <w:r>
        <w:rPr>
          <w:rFonts w:cs="AllianzSansLight" w:ascii="AllianzSansLight" w:hAnsi="AllianzSansLight"/>
        </w:rPr>
        <w:t>Afin de compléter son dispositif de sponsoring, à ce jour concentré autour du Golf et du Football professionnel, Allianz France a lancé une nouvelle initiative à la rentrée 2010 dans le domaine du Running. Avec 24 % d’hommes et 16 % de femmes déclarant pratiquer régulièrement la course à pied</w:t>
      </w:r>
      <w:r>
        <w:rPr>
          <w:rFonts w:cs="AllianzSansLight" w:ascii="AllianzSansLight" w:hAnsi="AllianzSansLight"/>
          <w:sz w:val="16"/>
          <w:szCs w:val="16"/>
        </w:rPr>
        <w:t>1</w:t>
      </w:r>
      <w:r>
        <w:rPr>
          <w:rFonts w:cs="AllianzSansLight" w:ascii="AllianzSansLight" w:hAnsi="AllianzSansLight"/>
        </w:rPr>
        <w:t>, cette discipline a connu ces dernières années un fort développement et figure maintenant dans le peloton de tête des pratiques sportives en France et en Europe, notamment chez les jeunes familles et des cadres actifs. Sport santé par excellence, le running peut être pratiqué par tous, à tout niveau, à tout moment, n’importe où. Allianz France sera ainsi présent sur une centaine de compétitions par an, réparties sur tout le territoire français. La marque sera visible sur plus de 100 000 dossards ainsi que sur la signalétique de parcours, au plus proche des réseaux de distribution et de leurs clients et prospects. Allianz s'appuiera sur l'expertise opérationnelle d'Uniteam Sports pour la mise en</w:t>
      </w:r>
    </w:p>
    <w:p>
      <w:pPr>
        <w:pStyle w:val="Normal"/>
        <w:autoSpaceDE w:val="false"/>
        <w:rPr>
          <w:rFonts w:ascii="AllianzSansLight" w:hAnsi="AllianzSansLight" w:cs="AllianzSansLight"/>
        </w:rPr>
      </w:pPr>
      <w:r>
        <w:rPr>
          <w:rFonts w:cs="AllianzSansLight" w:ascii="AllianzSansLight" w:hAnsi="AllianzSansLight"/>
        </w:rPr>
        <w:t>oeuvre de cet engagement. Allianz, acteur majeur de l'assurance et des services financiers dans le monde, est un groupe très impliqué dans le domaine sportif depuis de nombreuses années. Formule 1, Golf au travers de l'Allianz golf tour ou du partenariat global avec le prestigieux golf de Saint Andrews, Football avec l'Allianz Arena ou le sponsoring d'équipes professionnelles comme le RC Lens, Handigolf et Jeux Paralympiques, autant d'initiatives destinées à créer un lien fort, de proximité, de convivialité et de fidélité entre la marque et le grand public.</w:t>
      </w:r>
    </w:p>
    <w:p>
      <w:pPr>
        <w:pStyle w:val="Normal"/>
        <w:rPr>
          <w:rFonts w:ascii="AllianzSansLight" w:hAnsi="AllianzSansLight" w:cs="AllianzSansLight"/>
        </w:rPr>
      </w:pPr>
      <w:r>
        <w:rPr>
          <w:rFonts w:cs="AllianzSansLight" w:ascii="AllianzSansLight" w:hAnsi="AllianzSans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ianzSansLight">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8:00Z</dcterms:created>
  <dc:creator>Rémy Jégard</dc:creator>
  <dc:description/>
  <cp:keywords/>
  <dc:language>en-US</dc:language>
  <cp:lastModifiedBy>Rémy Jégard</cp:lastModifiedBy>
  <dcterms:modified xsi:type="dcterms:W3CDTF">2011-02-28T15:18:00Z</dcterms:modified>
  <cp:revision>2</cp:revision>
  <dc:subject/>
  <dc:title>41 éditions d'une belle manifestation</dc:title>
</cp:coreProperties>
</file>