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spacing w:val="50"/>
          <w:sz w:val="18"/>
          <w:szCs w:val="18"/>
        </w:rPr>
        <w:t>- EPREUVES RETENUES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18"/>
          <w:szCs w:val="18"/>
        </w:rPr>
      </w:pPr>
      <w:r>
        <w:rPr>
          <w:rFonts w:cs="Times New Roman" w:ascii="Times New Roman" w:hAnsi="Times New Roman"/>
          <w:b/>
          <w:spacing w:val="50"/>
          <w:sz w:val="18"/>
          <w:szCs w:val="18"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22"/>
        <w:gridCol w:w="1701"/>
        <w:gridCol w:w="3047"/>
        <w:gridCol w:w="1489"/>
      </w:tblGrid>
      <w:tr>
        <w:trPr>
          <w:trHeight w:val="284" w:hRule="exact"/>
        </w:trPr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eu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 de la cours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/>
              <w:t>Distance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la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u Past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Un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L’Union contre le Canc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gna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-Marathon de Blagna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ar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11 Km d’Oda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evi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icovale – Relais des Clocher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ssiè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de l’Omelette géan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4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5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t-Paul s/Sav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 Save et Galo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4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vourvi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10 Km de Pouvourvil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agn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 Trail d’Aurag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pertuzat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llenge du Souvenir et de la Pai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gardelle s/Lèz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Relais de la Lèz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is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urnée pédestre de Mon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nade s/Garonn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sur Grena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auzell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Tortue des Mèr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lous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Foulées de Borderoug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esquieu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ida de Montesquieu Volvestr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êt de Buzet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Foulée Cap Monta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gnaux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ida de Cugnau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6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llemu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hounet des Filhol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-André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u Touch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repoix s/Tar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ida de la Fête de Mirepoi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-Gauden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lées Saint-Gaudinoise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mier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Boulevards de Colomier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une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Eaunoi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chbusqu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10 km de Pechbusqu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eriv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Auterivain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feil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l du Cassoule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segrives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Balade de la Saun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11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et s/Garonn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Boucle du Confluen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  <w:tr>
        <w:trPr>
          <w:trHeight w:val="312" w:hRule="exac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monvill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Ronde du Feu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k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Les courses marquées d’un astérisque correspondent aux trails du Challenge Running Mag</w:t>
      </w:r>
    </w:p>
    <w:p>
      <w:pPr>
        <w:pStyle w:val="Normal"/>
        <w:ind w:left="360" w:hanging="0"/>
        <w:rPr>
          <w:rFonts w:ascii="PC Brussels;Bookman Old Style" w:hAnsi="PC Brussels;Bookman Old Style" w:cs="PC Brussels;Bookman Old Style"/>
          <w:spacing w:val="-30"/>
          <w:sz w:val="18"/>
          <w:szCs w:val="18"/>
        </w:rPr>
      </w:pPr>
      <w:r>
        <w:rPr>
          <w:rFonts w:cs="PC Brussels;Bookman Old Style" w:ascii="PC Brussels;Bookman Old Style" w:hAnsi="PC Brussels;Bookman Old Style"/>
          <w:spacing w:val="-3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6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952" r="-60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-30"/>
          <w:sz w:val="56"/>
        </w:rPr>
      </w:pPr>
      <w:r>
        <w:rPr>
          <w:rFonts w:cs="Arial" w:ascii="Arial" w:hAnsi="Arial"/>
          <w:spacing w:val="-30"/>
          <w:sz w:val="56"/>
        </w:rPr>
        <w:t xml:space="preserve">Challenge </w:t>
      </w:r>
      <w:r>
        <w:rPr>
          <w:rFonts w:cs="Arial" w:ascii="Arial" w:hAnsi="Arial"/>
          <w:spacing w:val="-24"/>
          <w:sz w:val="44"/>
        </w:rPr>
        <w:t>Raphaël LEVY</w:t>
      </w:r>
    </w:p>
    <w:p>
      <w:pPr>
        <w:pStyle w:val="Normal"/>
        <w:rPr>
          <w:rFonts w:ascii="Arial" w:hAnsi="Arial" w:cs="Arial"/>
          <w:b/>
          <w:b/>
          <w:spacing w:val="-30"/>
          <w:sz w:val="56"/>
        </w:rPr>
      </w:pPr>
      <w:r>
        <w:rPr>
          <w:rFonts w:cs="Arial" w:ascii="Arial" w:hAnsi="Arial"/>
          <w:b/>
          <w:spacing w:val="-30"/>
          <w:sz w:val="56"/>
        </w:rPr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2012</w:t>
      </w:r>
    </w:p>
    <w:p>
      <w:pPr>
        <w:pStyle w:val="Normal"/>
        <w:jc w:val="center"/>
        <w:rPr>
          <w:rFonts w:ascii="Arial" w:hAnsi="Arial" w:cs="Arial"/>
          <w:spacing w:val="-10"/>
          <w:sz w:val="30"/>
          <w:szCs w:val="30"/>
        </w:rPr>
      </w:pPr>
      <w:r>
        <w:rPr>
          <w:rFonts w:cs="Arial" w:ascii="Arial" w:hAnsi="Arial"/>
          <w:spacing w:val="-1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Le goût de la compétition</w:t>
      </w:r>
    </w:p>
    <w:p>
      <w:pPr>
        <w:pStyle w:val="Normal"/>
        <w:jc w:val="center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>Le plaisir de courir</w:t>
      </w:r>
    </w:p>
    <w:p>
      <w:pPr>
        <w:pStyle w:val="Normal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pacing w:val="-10"/>
          <w:sz w:val="50"/>
          <w:szCs w:val="50"/>
        </w:rPr>
      </w:pPr>
      <w:r>
        <w:rPr>
          <w:rFonts w:cs="Arial" w:ascii="Arial" w:hAnsi="Arial"/>
          <w:color w:val="000080"/>
          <w:spacing w:val="-10"/>
          <w:sz w:val="50"/>
          <w:szCs w:val="50"/>
        </w:rPr>
        <w:t>Nouveau !!</w:t>
      </w:r>
    </w:p>
    <w:p>
      <w:pPr>
        <w:pStyle w:val="Normal"/>
        <w:jc w:val="center"/>
        <w:rPr>
          <w:rFonts w:ascii="Arial" w:hAnsi="Arial" w:cs="Arial"/>
          <w:color w:val="000080"/>
          <w:spacing w:val="-10"/>
          <w:sz w:val="32"/>
          <w:szCs w:val="32"/>
        </w:rPr>
      </w:pPr>
      <w:r>
        <w:rPr>
          <w:rFonts w:cs="Arial" w:ascii="Arial" w:hAnsi="Arial"/>
          <w:color w:val="000080"/>
          <w:spacing w:val="-10"/>
          <w:sz w:val="32"/>
          <w:szCs w:val="32"/>
        </w:rPr>
        <w:t>RUNNING MAG s’associe au Challenge pour la création d’un Challenge Trail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/>
        <w:object w:dxaOrig="8041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pt;height:48.8pt" filled="f" o:ole="">
            <v:imagedata r:id="rId4" o:title=""/>
          </v:shape>
          <o:OLEObject Type="Embed" ProgID="" ShapeID="ole_rId3" DrawAspect="Content" ObjectID="_1000403139" r:id="rId3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0"/>
          <w:szCs w:val="32"/>
        </w:rPr>
      </w:pPr>
      <w:r>
        <w:rPr>
          <w:rFonts w:cs="Times New Roman" w:ascii="Times New Roman" w:hAnsi="Times New Roman"/>
          <w:color w:val="00008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 xml:space="preserve">ERREA et RUN-N-TRAIL </w:t>
      </w:r>
    </w:p>
    <w:p>
      <w:pPr>
        <w:pStyle w:val="Normal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deviennent les sponsors du Challenge</w:t>
      </w:r>
    </w:p>
    <w:p>
      <w:pPr>
        <w:pStyle w:val="Normal"/>
        <w:jc w:val="center"/>
        <w:rPr>
          <w:rFonts w:ascii="Arial" w:hAnsi="Arial" w:cs="Arial"/>
          <w:color w:val="000080"/>
          <w:spacing w:val="-10"/>
          <w:sz w:val="32"/>
          <w:szCs w:val="32"/>
        </w:rPr>
      </w:pPr>
      <w:r>
        <w:rPr>
          <w:rFonts w:cs="Arial" w:ascii="Arial" w:hAnsi="Arial"/>
          <w:color w:val="000080"/>
          <w:spacing w:val="-10"/>
          <w:sz w:val="32"/>
          <w:szCs w:val="32"/>
        </w:rPr>
      </w:r>
    </w:p>
    <w:tbl>
      <w:tblPr>
        <w:tblW w:w="7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-10"/>
                <w:sz w:val="32"/>
                <w:szCs w:val="3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9408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-10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8835" cy="1076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1077120"/>
                                <a:chOff x="0" y="0"/>
                                <a:chExt cx="838800" cy="1077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8800" cy="10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838800" cy="10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05pt;height:84.8pt" coordorigin="0,0" coordsize="1321,1696">
                      <v:rect id="shape_0" stroked="f" o:allowincell="t" style="position:absolute;left:0;top:0;width:1320;height:16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320;height:169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3"/>
          <w:szCs w:val="23"/>
        </w:rPr>
        <w:t xml:space="preserve">Le Challenge « Raphaël LEVY-La Dépêche du Midi »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créé en 1998, a pour vocation d’assure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une meilleure animation des courses sur rout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en Haute-Garon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incip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La Dépêche du Mid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30 courses (sur route et trails) ont été sélectionnées pour l’édition 201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 challenge est ouvert à tous les coureurs, licenciés ou non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Challenge récompense les participants ayant obtenu le plus grand nombre de points au cours de l’année 2012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et couru au moins 10 épreuves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8 pour les femmes et les juniors et 6 pour les cadets)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Running Mag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9 trails ont été sélectionnés pour l’édition 201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Challenge récompense les participants ayant obtenu le plus grand nombre de points sur 5 des 9 trails sélectionn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atégori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mmes : cadettes, juniors, espoirs, seniors, V1, V2, V3, V4, V5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Hommes : cadets, juniors, espoirs, seniors, V1, V2, V3, V4, V5.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ttribution des point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ivant 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- le nombre de coureurs classé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- la place obtenu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haque course étant notée sur 1000 points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de opératoi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28"/>
        </w:rPr>
      </w:pPr>
      <w:r>
        <w:rPr>
          <w:rFonts w:cs="Arial" w:ascii="Arial" w:hAnsi="Arial"/>
          <w:b/>
          <w:color w:val="000080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e opératoire sera le suivant 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99" w:val="clear"/>
        <w:jc w:val="center"/>
        <w:rPr/>
      </w:pPr>
      <w:r>
        <w:rPr>
          <w:rFonts w:cs="Arial" w:ascii="Arial" w:hAnsi="Arial"/>
          <w:sz w:val="20"/>
          <w:u w:val="single"/>
        </w:rPr>
        <w:t>Points course</w:t>
      </w:r>
      <w:r>
        <w:rPr>
          <w:rFonts w:cs="Arial" w:ascii="Arial" w:hAnsi="Arial"/>
          <w:sz w:val="20"/>
        </w:rPr>
        <w:t xml:space="preserve">  x  (N + 1 - p)  = Nombre de points obtenus par le cour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CC99" w:val="clear"/>
        <w:tabs>
          <w:tab w:val="clear" w:pos="709"/>
          <w:tab w:val="left" w:pos="993" w:leader="none"/>
          <w:tab w:val="center" w:pos="2552" w:leader="none"/>
        </w:tabs>
        <w:jc w:val="both"/>
        <w:rPr/>
      </w:pPr>
      <w:r>
        <w:rPr>
          <w:rFonts w:cs="Arial" w:ascii="Arial" w:hAnsi="Arial"/>
          <w:sz w:val="20"/>
        </w:rPr>
        <w:tab/>
        <w:t>N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ab/>
        <w:tab/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i/>
          <w:sz w:val="20"/>
        </w:rPr>
        <w:t>N = nombre de coureurs classés     -  p = place du coureur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lassement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La Dépêche du Midi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uls les 20 meilleurs résultats seront retenus pour le classement final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 pour les juniors, 6 pour les cadets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Running Mag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ls les 5 meilleurs résultats seront retenus pour le classement final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Dot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La Dépêche du Midi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rois premiers au scratch et par catégorie seront récompensé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 cours d’une soirée à La Dépêche du Midi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hallenge Running Mag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ls les 5 premiers au scratch (hommes et femmes) seront récompensés au cours de la même soirée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ommunic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nce des courses dans La Dépêche du Midi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 le magazine Running Mag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ution des classements intermédiaires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Dépêche du Midi et le magazine Running Mag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Organisation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Coordonnatrice :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Marielle BOUSCAREN : 06 37 43 02 33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d’honneur :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erge LEVY : 06 85 20 90 27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s 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rtial BOUFFIL </w:t>
        <w:tab/>
        <w:tab/>
        <w:tab/>
        <w:t>Pierre CORBON</w:t>
        <w:tab/>
        <w:tab/>
        <w:tab/>
        <w:t>Patrick MELIX</w:t>
        <w:tab/>
        <w:tab/>
        <w:tab/>
        <w:t>Dominique PIERRE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ain PONCET </w:t>
        <w:tab/>
        <w:tab/>
        <w:tab/>
        <w:t>Daniel ROUSSEAU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ergelevy@aol.com</w:t>
        </w:r>
      </w:hyperlink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challengelevy.com</w:t>
        </w:r>
      </w:hyperlink>
    </w:p>
    <w:sectPr>
      <w:type w:val="nextPage"/>
      <w:pgSz w:orient="landscape" w:w="16838" w:h="11906"/>
      <w:pgMar w:left="567" w:right="794" w:gutter="0" w:header="0" w:top="567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C Brussels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C Brussels;Bookman Old Style" w:hAnsi="PC Brussels;Bookman Old Style" w:cs="PC Brussels;Bookman Old Style"/>
      <w:spacing w:val="-3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38" w:leader="none"/>
      </w:tabs>
      <w:ind w:left="35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WWBodyText2">
    <w:name w:val="WW-Body Text 2"/>
    <w:basedOn w:val="Normal"/>
    <w:qFormat/>
    <w:pPr>
      <w:tabs>
        <w:tab w:val="clear" w:pos="709"/>
        <w:tab w:val="left" w:pos="284" w:leader="none"/>
        <w:tab w:val="left" w:pos="2268" w:leader="none"/>
      </w:tabs>
      <w:ind w:left="284" w:hanging="0"/>
    </w:pPr>
    <w:rPr>
      <w:rFonts w:ascii="Times New Roman" w:hAnsi="Times New Roman" w:cs="Times New Roman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sergelevy@aol.com" TargetMode="External"/><Relationship Id="rId9" Type="http://schemas.openxmlformats.org/officeDocument/2006/relationships/hyperlink" Target="http://www.challengelev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6:00Z</dcterms:created>
  <dc:creator>Serge LEVY</dc:creator>
  <dc:description/>
  <dc:language>en-US</dc:language>
  <cp:lastModifiedBy> </cp:lastModifiedBy>
  <cp:lastPrinted>2011-11-09T11:00:00Z</cp:lastPrinted>
  <dcterms:modified xsi:type="dcterms:W3CDTF">2011-11-09T10:06:00Z</dcterms:modified>
  <cp:revision>2</cp:revision>
  <dc:subject/>
  <dc:title>Plaquette Règlement +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2887540</vt:r8>
  </property>
  <property fmtid="{D5CDD505-2E9C-101B-9397-08002B2CF9AE}" pid="3" name="_AuthorEmail">
    <vt:lpwstr>marietavier@sergelevy.fr</vt:lpwstr>
  </property>
  <property fmtid="{D5CDD505-2E9C-101B-9397-08002B2CF9AE}" pid="4" name="_AuthorEmailDisplayName">
    <vt:lpwstr>Marie Tavier</vt:lpwstr>
  </property>
  <property fmtid="{D5CDD505-2E9C-101B-9397-08002B2CF9AE}" pid="5" name="_EmailSubject">
    <vt:lpwstr>Plaquette challenge</vt:lpwstr>
  </property>
</Properties>
</file>