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ESPOIRS HO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e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33 127 CHEVALIER ALEXANDRE 3h42'5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116 300 MIRAY JULES 4h14'5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. 156 249 FRAISSE CEDRIC 4h30'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  <w:lang w:val="en-GB"/>
        </w:rPr>
        <w:t>HANDISPORT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Cl. Ge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. 234 388 VALDIN GREGORY 5h29'1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SENIORS FE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e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. 27 389 PALACIOS VIRGINIA 3h34'4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. 31 292 SCHWEIZER EUGENIE 3h41'2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39 183 RINGE EMILIE 3h45'5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47 278 MARCOS ENCARNA 3h48'4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56 13 NOUGAILLON AURELIE 3h51'4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77 23 PORTENEUVE SYLVIE 3h59'3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87 277 POTET AUDREY 4h01 : 1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93 211 BALDO CHRISTELLE 4h05'3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100 22 ARRIGHI VERONIQUE 4h10'0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. 194 151 GIMBERT JULIE 4h52'1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 200 330 REGEREAU SONIA 4h54'5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SENIORS HO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en. Dos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1 359 CHIROSSEL VINCENT 2h48'09</w:t>
      </w:r>
      <w:r>
        <w:rPr>
          <w:rStyle w:val="Appleconvertedspace"/>
          <w:rFonts w:cs="Arial" w:ascii="Arial" w:hAnsi="Arial"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(vainqueur au scratch)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4 362 JEANJEAN FABIEN 2h57'1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7 375 PAMPLONA TONY 3h02'1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10 146 BUENO FRANÇOIS 3h09'245. 11 334 GENIES CAMILLE 3h11'2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13 320 NIQUET JEAN 3h14'5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16 255 LEFORT GUILLAUME 3h19'0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20 137 BALDO BASTIEN 3h27'2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23 113 MALAVAL FABIEN 3h29'5410. 24 295 DE JOUX ALBAN 3h30'3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 32 170 GRANGIE CHRISTOPHE 3h41'2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. 45 253 LEJEUNE GUILLAUME 3h47'3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3. 46 184 PETERLONGO SYLVAIN 3h47'46</w:t>
      </w:r>
    </w:p>
    <w:p>
      <w:pPr>
        <w:pStyle w:val="NormalWeb"/>
        <w:shd w:fill="FFFFFF" w:val="clear"/>
        <w:spacing w:lineRule="atLeast" w:line="324" w:before="0" w:after="150"/>
        <w:rPr/>
      </w:pPr>
      <w:r>
        <w:rPr>
          <w:rFonts w:cs="Arial" w:ascii="Arial" w:hAnsi="Arial"/>
          <w:color w:val="333333"/>
          <w:sz w:val="23"/>
          <w:szCs w:val="23"/>
        </w:rPr>
        <w:t xml:space="preserve">14. 54 175 DARCY DIMITRI 3h50'1315. 61 355 GIMENEZ BRICE 3h53'4516. </w:t>
      </w:r>
      <w:r>
        <w:rPr>
          <w:rFonts w:cs="Arial" w:ascii="Arial" w:hAnsi="Arial"/>
          <w:color w:val="333333"/>
          <w:sz w:val="23"/>
          <w:szCs w:val="23"/>
          <w:lang w:val="en-GB"/>
        </w:rPr>
        <w:t>62 116 RICAUD CEDRIC 3h53'5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7. 63 309 OUBALKASSAM ABDELKADER 3h54'0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8. 66 217 BONNAMY DAVID 3h55'3719. 75 182 GOORIS RONALD 3h58'3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0. 83 251 CAVAILHE MATHIEU 4h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1. 84 256 BRUNEL JEAN 4h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2. 86 213 DIDIER GEOFFREY 4h00'5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3. 91 392 ROUSSILLON ROMAIN 4h04'2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4. 12 342 AMARA KARIM 4h10'4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5. 108 225 RICO PASCAL 4h12'3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6. 110 128 SOULE GREGORY 4h13'0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7. 112 344 RAYNAUD JEREMY 4h13'5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8. 117 301 MANSE LILIAN 4h14'5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9.118 260 BONNAFOUS JÉRÔME 4h15'5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0. 119 349 GARCIA REMY 4h16'1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1. 123 298 HAYTE SYLVAIN 4h17'2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2. 126 199 BASTIÉ CHRISTOPHE 4h17'5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3. 133 176 VIALADE FLORENT 4h19'4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4. 134 148 D'AGOSTIN JÉRÔME 4h20'0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5. 137 382 MARTINEAU BENJAMIN 4h21'4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6. 139 145 BRAUN NICOLAS 4h22'3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7.141 220 MECA STEVE 4h23'3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8. 142 325 FALCOU NICOLAS 4h23'4539. 143 266 FAURET LAURENT 4h23'4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0. 160 331 SLIWANSKI OLIVIER 4h31'5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1. 167 160 LENOIR ALEXANDRE 4h35'3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2. 173 179 AZAM NICOLAS 4h39'3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3. 174 358 ENJALBERT SYLVAIN 4h40'0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4. 178 33 CHANE-WOR-THY THIERRY 4h45'4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5. 180 236 FORESTELLO FRANÇOIS 4h46'1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6. 181 273 LOPEZ GONZALEZ CHRISTIAN 4h46'1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7. 185 321 FETILLE LUDOVIC 4h48'0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8. 189 166 THURIET MATTHIAS 4h49'3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9. 192 115 FLORES FRANK 4h51'1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0. 193 242 DE SOUSA FRANCK 4h51'5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1. 196 224 DEBOIBE LOIC 4h52'3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2. 210 219 LEGER JEAN CHARLES 5h02'1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3. 212 390 LE BRIS SYLVAIN 5h03'0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4. 214 364 AMIEL FLORIAN 5h04'2955. 228 247 MARIN VINCENT 5h22'4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6. 229 297 MARIN GUILLAUME 5h22'4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7. 236 384 FONTANET JEANCHARLES 5h29'1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8.239 387 ANDREU AURELIEN 5h29'1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9. 243 377 BICA WILLIAM 5h44'5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V1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e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24 168 BAGUIGUI SALAH 4h58'3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VÉTÉRANS 1 FE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en. Dos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81 229 LENVAIN ANNE SOPHIE 3h59'5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. 94 310 MILLER RODOLPHITA 4h05'4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. 97 335 MARCEL KATIA 4h07'2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106 144 BERT NATHALIE 4h11'3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127 319 JAULENT ÉLISABETH 4h17'5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6. 135 265 AJDNIK FLORENCE 4h20'1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7. 157 312 COPOVI CARINE 4h30'1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8. 158 307 VIELMAS EMILIE 4h30'439. 195 258 VERDIER CORINE 4h52'2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0. 201 178 DRUMMOND DEIRDRE 4h56'5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1. 208 357 FREDERICK VALÉRIE 5h01'2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. 217 230 TEULIERES LYDIE 5h07'0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VÉTÉRANS 1 HO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en. Dos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6 149 REDON LAURENT 3h00'0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8 365 BRUEL PATRICE 3h3'0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. 14 154 ROGNARD LAURENT 3h17'0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. 15 282 MANENTI REGIS 3h18'385. 17 32 MORENO OLIVIER 3h19'2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18 139 HIDALGO JEAN-MARIE 3h20'1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26 347 BOUYSSIE PHILIPPE 3h34'3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29 191 NARS ALEXANDRE 3h38'0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30 270 PUIG NOGUER LLORENC 3h38'3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0. 34 194 CONNELL CHRISTOPHER 3h43'5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1. 35 343 JALLAT LIONEL 3h43'5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2. 36 287 GIL ANTHONY 3h43'5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3. 37 106 CZYZ CHRISTOPHE 3h44'4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4. 38 129 VERON-DURAND CHRISTOPHE 3h45'4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5. 40 243 CANABY GEORGES 3h46'1816. 41 324 ALBAREL ARNAUD 3h46'4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7. 42 311 GUITIERREZ STEPHANE 3h47'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8. 43 159 VINCENT SAMUEL 3h47'1019. 44 261 FALANDRY BRUNO 3h47'1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0. 49 289 WAROUX PHILIPPE 3h48'5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1. 50 201 LACORRE MARC 3h49'0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2. 51 268 ROUICHI FRANÇOIS 3h49'0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3. 52 117 MIOTTO ERIC 3h49'5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4. 57 250 HUBERT VINCENT 3h52'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5. 59 363 NOUZIERES CEDRIC 3h53'0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6. 60 214 VERGÉ PHILIPPE 3h53'0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7.65 369 MATHET THIERRY 3h54'5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8. 67 108 DUGROS MARC 3h56'3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9. 68 367 POUZOLLES STEPHANE 3h56'4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0. 71 122 TESSIER OLIVIER 3h57'0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1. 73 327 SERRANO CHRISTOPHE 3h57'2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2. 74 317 DAMETTE PASCAL 3h58'0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3. 76 329 LEBEAU ERIC 3h58'5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4. 78 200 VALDERRAMA JEAN LOUIS 3h59'4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5. 79 130 PICCIOTTO SERGE 3h59'4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6. 80 296 NASTORG ALAIN 3h59'4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7. 82 140 CODINA JEAN-MARC 3h59'5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8. 88 313 SÉNAT LAURENT 4h02'3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9. 89 14 TARTIERE JEAN JACQUES 4h04'0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0. 90 354 ARIBAUD STEPHAN 4h04'0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1. 92 246 HYZY LAURENT 4h04'5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2. 95 228 ACHARD JEAN LUC 4h06'1443. 96 132 BASSI JEAN MARC 4h06'5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4. 99 264 MAILHE JACQUES 4h08'4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5. 13 393 PONOMARENKO SERGUEI 4h10'4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6. 14 119 FAURE LAURENT 4h11'0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7. 105 332 BERNEDE YANNICK 4h11'1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8. 109 314 BOUSQUET BRUNO 4h12'5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9. 113 281 MILHAU BENOIT 4h14'1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0. 115 340 ÒSCAR BUJALDóN ROIG 4h14'3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51. 120 370 DROMARD CHRISTOPHE 4h16'1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52. 121 216 LAMINE DAVID 4h16'5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53. 122 234 HENRY DAVID 4h16'5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54. 124 379 CAMBA FABIEN 4h17'4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5. 130 290 CLEMENT VIANNEY 4h18'0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6. 131 299 DOULAIN PHILIPPE 4h18'4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7. 138 306 OLCINA JEAN LOUIS 4h22'2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8. 144 269 AVELLANA REVUELTA XAVIER 4h24'4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9. 145 237 SENEGAS JEAN LUC 4h24'4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0. 146 326 MUZARD JEAN MICHEL 4h25'2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1. 149 150 RAYNAUD RICHARD 4h28'3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2. 150 356 DE ROULHAC LAURENT 4h28'3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3. 155 333 CHEVIGNARD GREGOIRE 4h29'5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4. 159 308 VIELMAS JEAN LOUIS 4h30'4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5. 162 205 GOURET NICOLAS 4h32'4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6. 163 259 MATSELL GILES 4h33'2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7. 165 348 LASCOUX LAURENT 4h34'4468. 166 305 MESSARA LAURENT 4h35'2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9. 175 123 CORONAS JEAN-PAUL 4h43'0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70. 176 293 SEVEGNES BETO 4h43'0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71. 179 187 GALY OLIVIER 4h46'1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72. 182 12 VALLES MARC 4h47'18</w:t>
      </w:r>
    </w:p>
    <w:p>
      <w:pPr>
        <w:pStyle w:val="NormalWeb"/>
        <w:shd w:fill="FFFFFF" w:val="clear"/>
        <w:spacing w:lineRule="atLeast" w:line="324" w:before="0" w:after="150"/>
        <w:rPr/>
      </w:pPr>
      <w:r>
        <w:rPr>
          <w:rFonts w:cs="Arial" w:ascii="Arial" w:hAnsi="Arial"/>
          <w:color w:val="333333"/>
          <w:sz w:val="23"/>
          <w:szCs w:val="23"/>
          <w:lang w:val="en-GB"/>
        </w:rPr>
        <w:t xml:space="preserve">73. 184 120 SERVANT HERVE 4h47'3874. </w:t>
      </w:r>
      <w:r>
        <w:rPr>
          <w:rFonts w:cs="Arial" w:ascii="Arial" w:hAnsi="Arial"/>
          <w:color w:val="333333"/>
          <w:sz w:val="23"/>
          <w:szCs w:val="23"/>
        </w:rPr>
        <w:t>191 126 DENJEAN DAVID 4h49'3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5. 22 280 SANCHEZ PHILIPPE 4h57'3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76. 23 361 CRESPEL ALAIN 4h57'5477. 205 215 TATTY JÉRÔME 4h58'4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78. 206 34 VANICATTE CHRISTOPHE 4h58'5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9. 209 373 MARIS HERVE 5h2'1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0. 215 323 GONNET JEAN BAPTISTE 5h05'0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1. 218 338 RADENNE PHILIPPE 5h07'3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2. 225 162 GARCIA THIERRY 5h20'4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3. 232 218 BOYER CHRISTOPHE 5h28'1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4. 237 383 PONS GUILLAUME 5h29'1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VÉTÉRANS 2 FE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Cl. Ge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. 172 157 DEL GIUDICE ANNIE 4h39'1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. 190 350 CROS ADELINE 4h4' :3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. 207 276 BINEL MONIQUE 5 h13'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. 220 111 BORCA CHANTAL 5h10'105. 231 180 KNORST CAROLE 5h28'0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6. 233 239 ROY JOSIANE 5h29'1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242 197 BES MARTINE 5h36'‘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Gen. Doss. Nom Prenom Club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VÉTÉRANS 2 HO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Cl. Ge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. 2 283 BRONDES ALAIN 2h48'3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. 3 391 ALVES LIMA AVELINO 2h57'0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. 5 288 PAILHÈS GILBERT 2h59'4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9 322 BRUN PATRICE 3h07'0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19 163 GUILLAUMIN ROGER 3h24'4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21 169 MIRAVETTE FRANÇOIS 3h29'4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7. 22 171 ANDASMAS MOHAMED 3h29'4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8.25 158 DEL GIUDICE DANIEL 3h33'5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48 381 FONTROUGE MARCEL 3h48'4510. 55 143 WULLAERT FRANCK 3h50'3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 58 339 LE CARRER NICOLAS 3h52'3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. 64 133 MAITREPIERRE HERVE 3h54'2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3. 69 112 MESLIER OLIVIER 3h57'0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4. 70 121 PAUC PASCAL 3h57'0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5. 72 328 CARTEAU ROGER 3h572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6. 85 353 ANTON LEOPOLD 4 h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7. 98 263 RUFFIE JEAN LOUIS 4h08'0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8. 101 275 LE BAIL ALAIN 4h10'3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9. 107 156 MICHON JACQUES 4h11'4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0. 111 164 ARNOLD ERIC 4h13'2221. 114 155 DULAC ALAIN 4h14'1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2. 125 223 GROSJEAN PASCAL 4h17'4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3. 128 109 ROCHER MARC 4h18'0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4. 129 138 LABBE PATRICE 4h18'0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5. 132 286 NACCACHE PIERRE 4h19'3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6. 147 279 MARTRE GILBERT 4h25'4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7. 151 222 CHABAS CHRISTOPHE 4h28'3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8. 152 315 MUNOZ MICHEL 4h28'55</w:t>
      </w:r>
    </w:p>
    <w:p>
      <w:pPr>
        <w:pStyle w:val="NormalWeb"/>
        <w:shd w:fill="FFFFFF" w:val="clear"/>
        <w:spacing w:lineRule="atLeast" w:line="324" w:before="0" w:after="150"/>
        <w:rPr/>
      </w:pPr>
      <w:r>
        <w:rPr>
          <w:rFonts w:cs="Arial" w:ascii="Arial" w:hAnsi="Arial"/>
          <w:color w:val="333333"/>
          <w:sz w:val="23"/>
          <w:szCs w:val="23"/>
        </w:rPr>
        <w:t xml:space="preserve">29. 153 284 BOUVERON JEAN MARIE 4h29'0630. </w:t>
      </w:r>
      <w:r>
        <w:rPr>
          <w:rFonts w:cs="Arial" w:ascii="Arial" w:hAnsi="Arial"/>
          <w:color w:val="333333"/>
          <w:sz w:val="23"/>
          <w:szCs w:val="23"/>
          <w:lang w:val="en-GB"/>
        </w:rPr>
        <w:t>154 271 BAREA TEJADA ANTONI 4h29'4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1. 161 238 LATOUR ALAIN 4h32'4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2. 169 118 ROUDEAU CHRISTIAN 4h36'4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3. 170 380 MILESI MARIO 4h38 ‘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4. 177 378 IZAC BRUNO 4h44'3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5. 183 141 NAUDY MAX 4h47'2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6. 186 174 MOYANO GILBERT 4h48'2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7. 188 341 CARAPEZZI PHILIPPE 4h49'0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8. 198 165 THURIET PASCAL 4h53'5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9. 211 167 CARILLO ERCI 5h2'4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0. 213 351 MASSEMI RACHID 5h03'0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1. 216 107 GUERRIOT PHILIPPE 5h07'0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2. 222 101 VIAULT LOIC 5h13'2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3. 224 161 GONZALES THIERRY 5h20'4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4. 227 257 SICRE JEAN LUC 5h21'3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5. 230 240 VENZAL TONY 5h23'5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6. 238 385 VARAIS CLAUDE 5h29'1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7. 240 210 FORT CHRISTIAN 5h30'0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8. 241 110 BORCA FRANK 5h31'2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9. 244 105 PALLARO JEAN LOUIS 5h44'5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VÉTÉRANS 3 HO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en. Dos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12 291 GIROD JEAN CLAUDE 3h13'5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28 136 CASTAN JACQUES 3h37'2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53 252 REGNOUX MARC 3h50'0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136 371 CONESA RAYMOND 4h20'1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140 372 SAINT MARC MICHEL 4h23'1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148 368 PASCAL JEAN CLAUDE 4h26'3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164 152 GUERIN CLAUDE 4h34'3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8. 168 248 CARTER HILLARY 4h36'279. 171 147 ZEMB JEAN PAUL 4h38'4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. 187 254 BRUN JEAN CLAUDE 4h48'4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 199 366 ROUSSEL PATRICK 4h54'4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. 219 316 PLA GERARD 5h08'1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3. 221 318 FERNANDES JOSE 5h12‘4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4. 226 221 ARNAUDO CHRISTIAN 5h21'2815. 235 386 MORALES CHRISTIAN 5h29'1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Gen. Doss. Nom Prenom Club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VÉTÉRANS 4 HO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e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. 197 198 FLOU RENE 4h53'3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223 142 LAFFORGUE ALAIN 5h18'49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VETERANs 1 HO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e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1. 1 1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452 TOUZARD ALEXANDRE 1'13'15 (vainqueur au scratch)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. 6 1 312 PITON HERVE 1h20'5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. 7 1 112 HERGAUX CHRISTOPHE 1h21'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. 18 1 253 MEYER ARNAUD 1h28'2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5. 31 1 232 SAVIGNEUX LUC 1h30'4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6. 37 1 264 PERCIOT PATRICK 1h32'137. 38 1 138 THIERRY YANNICK 1h32'1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8. 47 1 149 CHANET LIONEL 1h33'2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9. 48 1 252 PIELIES SERRAT ANGEL 1h33'3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0. 61 1 311 MEJEAN GUILHEM 1h34'4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1. 67 1 329 ANTROPIUS CEDRIC 1h35'2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2. 68 1 156 BORDJIHANE SAID 1h35'2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3. 86 1 143 GARCIA SEBASTIEN 1h36'5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4. 96 1 180 PAREDES MICHEL 1h37'4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5. 107 1 346 DES FRANCK 1h38'2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16.108 1 251 BUNDO GELADA JOSEP 1h38'3217.113 1 480 BARTHELEMY FABRICE 1h39'1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8.116 1 469 ANDRIEU ALAIN 1h39'2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9.118 1 056 ANTHONIOZ FABRICE 1h39'2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0.121 1 260 SCHULZ LAURENT 1h39'3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21.124 1 36 SALMON LIONEL 1h39'4222.128 1 075 PILON MARTIN 1h40'0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3.129 1 20 MICHAUD SEBASTIEN 1h40'1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4.131 1 390 MOURGUES DAMIEN 1h40'3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5.132 1 14 DUBOIS PHILIPPE 1h40'3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6.140 1 400 ANDRES LAKSHMAN 1h41'0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7.146 1 335 MAZAROTTI JEAN LOUIS 1h42'3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8.148 1 442 MARTY DAVID 1h43'2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9.149 1 276 FERNANDEZ PASCAL 1h43'2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0.150 1 257 ROUQUETTE PHILIPPE 1h43'2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1.151 1 399 TCHAPOURIN VIATCHESLAV 1h43'4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2.152 1 474 CAZALET THIERRY 1h44'3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3.156 1 141 ROSSET JOEL 1h44'5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4.161 1 008 GLASSER PATRICE 1h45'3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5.167 1 30 GAUZA HERVE 1h46'2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6.168 1 206 SIMPSON KEITH 1h46'2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7.169 1 21 ROGER JEAN-CHRISTOPHE 1h46'3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8.170 1 132 PUJOL BERTRAND 1h46'3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39.172 1 211 DEMANGEOT FRANCOIS 1h46'5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0.175 1 007 ESCALIER LIONEL 1h47'0841.178 1 24 MATCZYK STEPHANE 1h47'1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2.179 1 37 MERLIN GEORGES 1h47'3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3.182 1 271 GOUBERT FABRICE 1h47'4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4.192 1 172 ASTRUC ERIC 1h48'4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5.193 1 158 MARGUIN OLIVIER 1h48'4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6.197 1 123 MATHIAS PHILIPPE 1h49'0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7.199 1 453 BOSC JACQUES 1h50'448.21 1 12 BURCET CLAUDE 1h50'1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49.207 1 150 SCHLENCKER THOMAS 1h50'4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50.212 1 213 FIGUERES THIERRY 1h51'2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1.215 1 095 BAUDUIN NICOLAS 1h5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2.218 1 441 CONTU REMY 1h52'1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3.220 1 500 BAFFALIE NICOLAS 1h52'1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54.224 1 163 MEGE LUDOVIC 1h52'3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55. 227 1 466 PAILLARES NICOLAS 1h52'4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6.229 1 116 RUEL LAURENT 1h52'5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7.237 1 262 SIMAN ANDRE 1h53'4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58.240 1 25 RACAUD PATRICK 1h54'3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59.241 1 22 MESTRE CHRISTOPHE 1h54'3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60.242 1 184 PIQUEMAL PASCAL 1h54'3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61.243 1 059 BENNAOUM LAHOUARI 1h54'3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62.244 1 308 HOHMANN FREDERIC 1h54'4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3.254 1 438 BERTRAND BENOIT 1h55'2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4.255 1 137 FAUCI FRANCK 1h55'2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65.266 1 450 NEDONCELLE ERIC 1h57'2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66.267 1 4 ACHALE LAURENT 1h57'3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67.272 1 324 BOSC ERIC 1h57'5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8.277 1 269 GILLET BRICE 1h58'2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9.279 1 393 ARNAUD JEAN LUC 1h58'2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70.282 1 24 MARTIN OLIVIER 1h58'3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71.283 1 126 BARBEY YOANN 1h58'4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72.287 1 099 CORBARIEU NICOLAS 1h59'1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73.293 1 050 CALVY ALAIN 2 h2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74.309 1 190 BOUSSIER PATRICK 2h02'4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75.315 1 422 FLACK LAURENT 2h03'4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  <w:lang w:val="en-GB"/>
        </w:rPr>
      </w:pPr>
      <w:r>
        <w:rPr>
          <w:rFonts w:cs="Arial" w:ascii="Arial" w:hAnsi="Arial"/>
          <w:color w:val="333333"/>
          <w:sz w:val="23"/>
          <w:szCs w:val="23"/>
          <w:lang w:val="en-GB"/>
        </w:rPr>
        <w:t>76.316 1 220 RUIZ CHRISTOPHE 2h03'4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7. 330 1 316 ROME VINCENT 2h05'2778.338 1 497 GARDES PASCAL 2h06'3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9.340 1 127 GOUAULT MARC 2h06'4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0.341 1 476 SAFON BERNARD 2h06'4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1.351 1 472 GOSLIN CHRISTOPHE 2h07'4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2.352 1 494 GIBERT BORIS 2h07'4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3.353 1 305 LE STRAT GWEN 2h07'4884.357 1 282 RAYNAUD REGIS 2h08'5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5.361 1 215 CASTRO EMMANUEL 2h09'4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6.366 1 343 BERMUDES ANDRE 2h10'3087.372 1 14 TZIERI STEPHANE 2h11'1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8.374 1 434 SANCHEZ THIERRY 2h11'4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9.378 1 447 GOURGEON OLIVIER 2h12'2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0. 379 1 446 SASTRE JORIS 2h12'2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1.383 1 076 GREGORY GILLES 2h13'1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2.385 1 389 CABIROL OLIVIER 2h13'1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3.389 1 479 PALACIN PASCAL 2h13'4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4.390 1 096 LLOZE JEAN NOEL 2h13'4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5.396 1 058 DIEU PHILIPPE 2h14'4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6.413 1 241 ABDELDJELIL STEPHANE 2h17'4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7.416 1 177 VIÉ JEROME 2h18'2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8.429 1 182 RIGAL PHILIPPE 2h21'5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9.436 1 433 DUHOUX SEBASTIEN 2h24'35100. 440 1 394 SARDA MATTHIEU 2h27'4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443 1 351 ROBINET JEAN PHILIPPE 2h30'2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.447 1 275 BOURGOGNE JEROME 2h31'3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3.452 1 245 MONCHALIN ALAIN 2h35'4114.454 1 279 DRUMMOND GORDON 2h36'1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5.460 1 247 BARETTE LAURENT 2h42'4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vETERANs 2 HO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e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1. 11 1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006 VASSAL FABRICE 1h25'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53 1 289 BARTHES PHILIPPE DOMINiQUE 1h33'4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74 1 259 FARRE JARANA BLAI 1h35'4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83 1 38 BERTHUET PATRICE 1h36'1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89 1 094 MEDALL ALAIN 1h37'1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90 1 286 SABLA KOURANI SULEIMAN 1h37'1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94 1 290 HERVIEUX ANDRE 1h37'368.98 1 485 PAREJA PATRICE 1h38'0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105 1 233 ROQUES ALAIN 1h38'2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. 106 1 266 AULAGNER GILLES 1h38'2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111 1 344 BONNET MICHEL 1h39'0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.126 1 395 LAPORTE CHRISTIAN 1h39'5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3.130 1 070 MAGNE ANTOINE 1h40'2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4.136 1 284 WALLYM BERNARD 1h40'5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5.166 1 130 WATSON IAN 1h46'1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6.173 1 219 CIARDULLO JEAN 1h46'5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7.183 1 129 HALVADJIAN GEORGES 1h47'5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8.184 1 451 GIMENO SANTOLARIA ALVARO 1h47'5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9.187 1 115 GLENAT JEAN LOUIS 1h48'0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0.188 1 265 SERRADELL JEAN FRANCOIS 1h48'0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1.190 1 009 LANNES GUY 1h48'2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2.196 1 277 ARELLANO MARC 1h48'5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3.200 1 167 REIXACH CASALS JOAN 1h50'1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4.23 1 27 CHARDON PASCAL 1h50'3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5.238 1 270 DALMAU THIERRY 1h54'1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6.239 1 31 LE FLOCH JEAN LUC 1h54'2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7.245 1 231 REAL ENRIQUE 1h54'5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8.262 1 459 VILLANUEVA JEAN PHILIPPE 1h56'2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9.270 1 170 LOPEZ MACIAS JOAN 1h57'4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0.271 1 330 VIDAL CHRISTOPHE 1h57'5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1.285 1 392 MILESI GERARD 1h58'5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2.295 1 293 MARQUES GARCIA MONTSERRAT 2 h4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3.298 1 467 CABOCEL HUBERT 2h01'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4.299 1 171 PRIETO MENDOZA RICARD 2h01'0635.32 1 168 BAUTISTA MADRID ANTONI 2h01'4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6.314 1 200 MONSIEURS OLIVIER 2h03'2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7.320 1 345 CSOMOS JEAN CLAUDE 2h04'2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8.321 1 113 DIEZ JUAN CARLOS 2h04'2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9.323 1 310 LOISON JACKY 2h04'3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0.325 1 432 ALART PHILIPPE 2h04'4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1.334 1 23 GIRARD PIERRE-GILLES 2h06'0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2. 335 1 164 VILLAR PEREZ ANTONI 2h06'1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3.336 1 208 PERUCH GILLES 2h06'1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4.354 1 323 MARTIGNOLES GUY 2h08'1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5.355 1 209 MARTINE LIONEL 2h08'2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6.371 1 166 BORDAS ARNAU ANGEL 2h11'1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7.376 1 216 LALET JEAN LOUIS 2h12'1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8.382 1 18 CLAVAUD JEAN LOUIS 2h13'0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9.384 1 179 MORENO PIERRE 2h13'1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0.391 1 13 LOUBET ERIC 2'14'0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1.392 1 146 COSTES PHILIPPE 2h14'2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2.395 1 488 COSTE ALAIN 2h14'3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3.398 1 066 PLEUX PHILIPPE 2h14'4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4.42 1 217 REVOL DIDIER 2h15'4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5.423 1 230 RIVES PIERRE JEAN 2h19'3856.432 1 169 VILA BRUNSÓ EMILI 2h22'5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7.444 1 328 CHAVARDES ALEXIS 2h31'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8.464 1 278 PEREZ MAGNELLI FERNANDO 2h53'4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VETERANs 3 FE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e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1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424 1 33 HERBOMEL MICHELE 2h19'3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 441 1 462 WALTERS JEANNETTE 2h28'1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VETERANs 4 HO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e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1. 216 1</w:t>
      </w:r>
      <w:r>
        <w:rPr>
          <w:rStyle w:val="Appleconvertedspace"/>
          <w:rFonts w:cs="Arial" w:ascii="Arial" w:hAnsi="Arial"/>
          <w:b/>
          <w:bCs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482 DANESIN MICHEL 1h52'0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RELAIS FE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é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1. 16 74 CARREFOUR MARKET BRAM BOUILLIN-COPRET/PAMART/5h18'3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RELAIS HO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én. Doss.</w:t>
      </w:r>
    </w:p>
    <w:p>
      <w:pPr>
        <w:pStyle w:val="NormalWeb"/>
        <w:shd w:fill="FFFFFF" w:val="clear"/>
        <w:spacing w:lineRule="atLeast" w:line="324" w:before="0" w:after="150"/>
        <w:rPr/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1.1 64 LA DEPECHE DU MIDI-1 PUJO/TORTECH/BRUT-BONN 3h05'03</w:t>
      </w:r>
      <w:r>
        <w:rPr>
          <w:rFonts w:cs="Arial" w:ascii="Arial" w:hAnsi="Arial"/>
          <w:color w:val="333333"/>
          <w:sz w:val="23"/>
          <w:szCs w:val="23"/>
        </w:rPr>
        <w:t>2.2 65 LA DEPECHE DU MIDI-2 LAFFONT/BOURDIL/PASQUA 3h32'0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4 69 LES KASSOU LAIDS COMMAGNAC/MERLING/LHE 3h35'1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5 62 VOLKSWAGEN CAPOUEST OUVRION BUFFET/TORRES/3h39'4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6 70 LES SWAT MOULINIER/COUSSINOUX/S 3h41'3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7 61 CABINET CLEMENT SETE AMOUROUX/GUILLOU/ASSO 3h44'1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8 66 LA DEPECHE DU MIDI-3 SALVAN/BARRIER/DELAIR 3h46'4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9 67 BROGARSOCCOZ BROUTIN/GARRIGUES/SOCQ 3h54'4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10 71 LES CRIQUETS SANCHEZ/OURION/FREY 4h02'4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. 12 63 SKODA CAPOUEST GUILLAMIN/DOIZELET/TORR 4h05'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 13 73 E LECLERC CARCASSONNE 2 JEAY/LACOMBE/FERRAGE 4h05'2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. 14 72 E LECLERC CARCASSONNE 1 BOISSONADE/GOSSELIN/DE 4h14'4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3. 15 68 COB TREBES GENDARMERIE MARSAL/BOURON/DELPECH 4h34'1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RELAIS MIXTE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é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1 3 76 COMPTES COURANTS 2 BOUISSINET/JIMENEZ/MOKR 3'33'2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 11 75 COMPTES COURANTS 1 GIL/NEYRET/EFIMENKO 4h03'48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RELAIS FE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é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1. 13 12 LES COPINES DE LA PLAINE LETELLIER/AUDIER/RODRIG 3h44'5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29 25 LES GAZELLES BALANAISES DUMONT/LEFEBVRE/PERDRI 4h06'0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35 24 LES DECAPSULES TORRES/GODIN/JULIEN/CAB 4h18'5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40 26 LES AILES BALANAISES GRIMM/DENIZOU/PLANTIER 4h36'19 N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RELAIS HOMMEs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é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1. 1 41 TEAM RUNNING/PEUGEOT OLIVAN AMATHIEU/ZOCCA/PERRIER/2h32'3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2 21 TOP CHRONO 11 MARIUS/ROMAIN/SANCHEZ 2h35'0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3 27 TACOAUCAMVILLE HOMME 1 DOS SANTOS/NKOMBO/BAL 2h39'3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4 28 TACOAUCAMVILLE HOMME 2 LARUE/RECHOU/NOVA/BAUX 3h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6 9 AEROTERRASSA SUMELZO MARTINEZ/CASTE 3h2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7 37 VAL 31 EQUIPE B CALMET/CARBONNEL/CHAR 3h22'2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9 31 AS CREDIT MUTUEL 2 CORDARY/ZIELONKA/POIRIE 3h26'58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10 30 AS CREDIT MUTUEL 1 BOYER/POURQUIER/RIVIER 3h35'0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11 22 LES COPAINS DE LA PLAINE ROUGER/GIRONCE/ASTIÉ/VI 3h40'2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. 12 13 HB PAPOUNETS LECUBAIN/NIEBECKER/BRE 3h43'5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 15 18 TAMARINDO RIVEROLA/VAISSIERE/DE AL 3h49'3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. 20 5 COURIR EN FAMILLE AVAL/AVAL/AVAL/AVAL 3h54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3. 23 38 LES PIEDS PLATS FAVETTE/MORARI/MICHON/E 4h01'1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4. 26 35 BIOSPORT CHABOUD/TESTE/MOYNE/B 4h03'0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5. 28 8 BASMARALDA CASTEL/THIBERGE/ROUSSE 4h05'4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6. 36 11 LES AVOCATS DE RINALDO/TRILLES/ROQU 4h20'5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7. 37 1 CHEVIGNARD BROTHERS CHEVIGNARD/CHEVIGNARD 4h24'2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RELAIS MIXTE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Cl. Gén. Doss.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1.5 29 TACOAUCAMVILLE MIXTE MAUREL/CHANOZ/DELLUC/L 3'07'4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. 8 36 VAL 31 EQUIPE A TERRAL/BELLAMY/DEVIERS/3h26'1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3. 14 6 LOS AMIGOS VALLET/VALLET/SILVA/LAHL 3h47'5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4. 16 39 POLYSONS 2 CROUZAL/FAVIE/ROCHEFOR 3h51'5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5. 17 42 POLYSONS 1 BUGNON/FAVIE/ALFOS/APLO 3h51'5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6. 18 15 LES INSATIABLES HARTANE/MOUTON/DUBOIS 3h53'4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7. 19 34 LES POTES DU LAC SOULOUMIAC/MOURLON/DA 3h53'4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8. 21 23 T'AS PAS DU PUNCH GROS/CANTON/DIVEUX/AUB 3h58'2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9. 22 16 LES POTS À FALOULA LANÇON/POTIQUET/LOUBET 3h59'3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0. 24 7 LES 4 ASTROFFFFS SUC/SUC/PONTARLIER/TISS 4h01'2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1. 25 33 LES COUSINS TOP CHRONO 11 CALISSE/CANABY/CALISSE 4h02'43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2. 27 3 CRC MIDI-PYRÉNÉES LASNIER-LACHAISE/BORNE 4h04'09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3. 30 32 MINIMOIS RIANDET/VERGNES/FROMA 4h10'40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4. 31 10 LES MILLE PATTES CARBONNAIS RUSCONNÉ/MIRC/LARGE/MI 4h14'0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5. 32 20 LES PHARMA'RATHONIENS GRIMALDI/LACAZE/MAGNAU 4h15'47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6. 33 14 LA PATRIOTE HOMMEL/REYNES/CRISPYN/4h16'21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7. 34 19 QU'EST CE QU'ON FOUT LÀ GANGLION/BLAMPAIN/BILHE 4h16'52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8. 38 17 TEAM RUN HAUTE VALLÉE HERNANDEZ/BOTOTO/JULVE 4h25'15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19. 39 40 LES FRAMBOISIERS CANAL/RAYNIER/ALVARO/RA 4h27'26</w:t>
      </w:r>
    </w:p>
    <w:p>
      <w:pPr>
        <w:pStyle w:val="NormalWeb"/>
        <w:shd w:fill="FFFFFF" w:val="clear"/>
        <w:spacing w:lineRule="atLeast" w:line="324" w:before="0" w:after="15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20. 41 4 KOOZIN CERVERA/GLEIZES CERVER 4h53'25.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6:00Z</dcterms:created>
  <dc:creator>Remy</dc:creator>
  <dc:description/>
  <cp:keywords/>
  <dc:language>en-US</dc:language>
  <cp:lastModifiedBy>Remy</cp:lastModifiedBy>
  <dcterms:modified xsi:type="dcterms:W3CDTF">2015-06-08T16:07:00Z</dcterms:modified>
  <cp:revision>1</cp:revision>
  <dc:subject/>
  <dc:title>ESPOIRS HOMMES</dc:title>
</cp:coreProperties>
</file>