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J'ai rencontré serge il y à une dizaine d'années au club movida par le biais de cette salle de gym il à monté une équipe de course à pied! Dont je faisais partie le mercredi soir! J'ai fait mon 1er marathon grâce à ces conseils à paris en 2003 et part la suite à N.Y en 2005! Avec l'équipe AGF avec Philippe Dur! Ce fut de merveilleuses aventures. Nous avons couru ensemble 7 ans sans interruption jusqu'a l'annonce de sa terrible maladie! Cette équipe du mercredi il y avait aussi David! Une grande amitié est née. Françoise Hubert, Caroline, Carol, Antoine, André Stéphanie, Claude, Christian et moi-même le noyau dur du groupe et encore bien d'autre! Nous avons participé aux relais de la 1er édition du marathon de Toulouse nom d'équipe « LES SALES GOSSES DE SERGE LEVY » Le sale gosse de la bande était David comme il le disait tendrement! Et par la suite il nous à fait un beau cadeau d'être meneuse d'allure sur le marathon, Françoise et moi même! Quelle aventure! Je me suis déguisée en salle gosse!!! Rose! Fuchsia! 3éme édition idem cette fois ci en vert fluo! Et la dernière édition pas de déguisement le coeur n'y était pas! David et moi même sommes les initiateurs du rassemblement de la course des rois à Villemur dimanche j'ai lancé un appel sur Facebook!!! Pour tous ceux qui ont aimé serge rendons lui un belle hommage tous en jaune! Nous allons passé une belle journée ! Nous serons portés par Serge !</w:t>
      </w:r>
    </w:p>
    <w:p>
      <w:pPr>
        <w:pStyle w:val="Normal"/>
        <w:rPr>
          <w:rFonts w:ascii="Arial" w:hAnsi="Arial" w:cs="Arial"/>
          <w:sz w:val="20"/>
          <w:szCs w:val="20"/>
        </w:rPr>
      </w:pPr>
      <w:r>
        <w:rPr/>
        <w:t>Lydie Malbr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ge,</w:t>
      </w:r>
    </w:p>
    <w:p>
      <w:pPr>
        <w:pStyle w:val="Normal"/>
        <w:rPr>
          <w:rFonts w:ascii="Arial" w:hAnsi="Arial" w:cs="Arial"/>
          <w:sz w:val="20"/>
          <w:szCs w:val="20"/>
        </w:rPr>
      </w:pPr>
      <w:r>
        <w:rPr>
          <w:rFonts w:cs="Arial" w:ascii="Arial" w:hAnsi="Arial"/>
          <w:sz w:val="20"/>
          <w:szCs w:val="20"/>
        </w:rPr>
        <w:t>Je me souviens de tes recommandations, formulées peu avant notre départ en vacances en Guadeloupe, de bien nous reposer, d’en profiter et d'oublier un peu la course à pied (ce que nous avons fait !). Et puis, ce coup de fil le soir du réveillon qui nous a appris que tu étais parti à jamais courir et sourire dans les étoiles. L’année 2012 commençait bien mal …</w:t>
      </w:r>
    </w:p>
    <w:p>
      <w:pPr>
        <w:pStyle w:val="Normal"/>
        <w:rPr>
          <w:rFonts w:ascii="Arial" w:hAnsi="Arial" w:cs="Arial"/>
          <w:sz w:val="20"/>
          <w:szCs w:val="20"/>
        </w:rPr>
      </w:pPr>
      <w:r>
        <w:rPr>
          <w:rFonts w:cs="Arial" w:ascii="Arial" w:hAnsi="Arial"/>
          <w:sz w:val="20"/>
          <w:szCs w:val="20"/>
        </w:rPr>
        <w:t xml:space="preserve">Avant de nous engager sur ton Challenge qui nous a permis de découvrir des courses locales si sympa et d’apprécier encore plus le microcosme de la course à pied (organisateurs, bénévoles, animateurs, photographes, journalistes et, bien sûr, coureurs de tout âge et de tout horizon), je te croisais régulièrement sur les courses. Un petit mot par ci. Un salut par là. Je faisais partie des anonymes mais, à tes yeux, pas de différence avec les « stars » de la discipline. Tu étais aussi un peu mon porte-bonheur comme je te l’avais dit. En effet, nous avions discuté dans le sas de départ à Paris2005 et sur les autres courses où j’ai battu mes records. </w:t>
      </w:r>
    </w:p>
    <w:p>
      <w:pPr>
        <w:pStyle w:val="Normal"/>
        <w:rPr>
          <w:rFonts w:ascii="Arial" w:hAnsi="Arial" w:cs="Arial"/>
          <w:sz w:val="20"/>
          <w:szCs w:val="20"/>
        </w:rPr>
      </w:pPr>
      <w:r>
        <w:rPr>
          <w:rFonts w:cs="Arial" w:ascii="Arial" w:hAnsi="Arial"/>
          <w:sz w:val="20"/>
          <w:szCs w:val="20"/>
        </w:rPr>
        <w:t>En cette année 2011, nous avons encore eu plus l’occasion d’échanger et d’apprécier ta gentillesse. Toujours un encouragement, toujours un mot sympa et toujours cet éternel sourire. Tu sais, le monde de la couse à pied perd un petit coureur au maillot jaune mais elle perd surtout un grand Monsieur. Nous pensons aussi très fort à Christine.</w:t>
      </w:r>
    </w:p>
    <w:p>
      <w:pPr>
        <w:pStyle w:val="Normal"/>
        <w:rPr>
          <w:rFonts w:ascii="Arial" w:hAnsi="Arial" w:cs="Arial"/>
          <w:sz w:val="20"/>
          <w:szCs w:val="20"/>
        </w:rPr>
      </w:pPr>
      <w:r>
        <w:rPr>
          <w:rFonts w:cs="Arial" w:ascii="Arial" w:hAnsi="Arial"/>
          <w:sz w:val="20"/>
          <w:szCs w:val="20"/>
        </w:rPr>
        <w:t>Corinne et Gaël Dureau</w:t>
      </w:r>
    </w:p>
    <w:p>
      <w:pPr>
        <w:pStyle w:val="Normal"/>
        <w:rPr/>
      </w:pPr>
      <w:r>
        <w:rPr/>
      </w:r>
    </w:p>
    <w:p>
      <w:pPr>
        <w:pStyle w:val="Normal"/>
        <w:rPr/>
      </w:pPr>
      <w:r>
        <w:rPr/>
      </w:r>
    </w:p>
    <w:p>
      <w:pPr>
        <w:pStyle w:val="Normal"/>
        <w:rPr/>
      </w:pPr>
      <w:r>
        <w:rPr/>
        <w:t xml:space="preserve">Serge, tu resteras à jamais un Grand monsieur de la course à pied dans le coeur de tous tes amis coureurs. Tu as su à la fois oeuvrer pour développer les courses régionales, faire venir des bons internationaux sur certaines épreuves, tout en restant disponible et amical avec chacun d'entre nous. Tu connaissais tout le monde, je ne t'ai jamais entendu te plaindre de la maladie, mais bien au contraire nous donner une grande leçon de vie par ton enthousiasme permanent. Tu as vécu ta passion à fond, tu as été un modèle de générosité pour beaucoup. Tu vas nous manquer, mais qui sait si tu n'es pas déjà en train d'organiser une course en relais là haut, là où règne une infinie sérénité. </w:t>
      </w:r>
    </w:p>
    <w:p>
      <w:pPr>
        <w:pStyle w:val="Normal"/>
        <w:rPr>
          <w:rStyle w:val="Applestylespan"/>
          <w:color w:val="000000"/>
        </w:rPr>
      </w:pPr>
      <w:r>
        <w:rPr/>
        <w:t>Vincent Rivoire</w:t>
      </w:r>
    </w:p>
    <w:p>
      <w:pPr>
        <w:pStyle w:val="Normal"/>
        <w:rPr>
          <w:rStyle w:val="Applestylespan"/>
          <w:color w:val="000000"/>
        </w:rPr>
      </w:pPr>
      <w:r>
        <w:rPr/>
      </w:r>
    </w:p>
    <w:p>
      <w:pPr>
        <w:pStyle w:val="Normal"/>
        <w:rPr>
          <w:rStyle w:val="Applestylespan"/>
          <w:color w:val="000000"/>
        </w:rPr>
      </w:pPr>
      <w:r>
        <w:rPr/>
      </w:r>
    </w:p>
    <w:p>
      <w:pPr>
        <w:pStyle w:val="Normal"/>
        <w:rPr/>
      </w:pPr>
      <w:r>
        <w:rPr>
          <w:rStyle w:val="Applestylespan"/>
          <w:color w:val="000000"/>
        </w:rPr>
        <w:t>L'émotion sera intense en ce mois de janvier lors de la remise des récompenses du Challenge Raphaël LÉVY.</w:t>
      </w:r>
      <w:r>
        <w:rPr>
          <w:color w:val="000000"/>
        </w:rPr>
        <w:t xml:space="preserve"> </w:t>
      </w:r>
      <w:r>
        <w:rPr>
          <w:rStyle w:val="Applestylespan"/>
          <w:color w:val="000000"/>
        </w:rPr>
        <w:t>Il ne sera pas là, en maître de Cérémonie, tout à son aise, en formidable orateur qu’il était.Depuis notre rencontre en 2007, il n’avait jamais cessé de m’aider à m’intégrer dans ce petit monde de la course à pied qui le passionnait tant.</w:t>
      </w:r>
      <w:r>
        <w:rPr>
          <w:color w:val="000000"/>
        </w:rPr>
        <w:br/>
      </w:r>
      <w:r>
        <w:rPr>
          <w:rStyle w:val="Applestylespan"/>
          <w:color w:val="000000"/>
        </w:rPr>
        <w:t>Il me manquera.</w:t>
      </w:r>
      <w:r>
        <w:rPr>
          <w:color w:val="000000"/>
        </w:rPr>
        <w:t xml:space="preserve"> </w:t>
      </w:r>
      <w:r>
        <w:rPr>
          <w:rStyle w:val="Applestylespan"/>
          <w:color w:val="000000"/>
        </w:rPr>
        <w:t>Il nous manquera à tous par son extraordinaire enthousiasme à toute épreuve, comme on pouvait le penser…</w:t>
      </w:r>
      <w:r>
        <w:rPr>
          <w:color w:val="000000"/>
        </w:rPr>
        <w:br/>
      </w:r>
      <w:r>
        <w:rPr>
          <w:rStyle w:val="Applestylespan"/>
          <w:color w:val="000000"/>
        </w:rPr>
        <w:t xml:space="preserve">Il y a un peu plus d'un an, lorsque je partais courir la Grande Course des Templiers, me lançant dans l'inconnu, je n'oublierai jamais que pour me rassurer il m’a lancé : « je te transmets toute mon énergie », alors qu'il luttait de toutes ses forces contre la maladie pendant sa « cure de </w:t>
      </w:r>
      <w:r>
        <w:rPr>
          <w:rStyle w:val="Applestylespan"/>
          <w:i/>
          <w:color w:val="000000"/>
        </w:rPr>
        <w:t>smarties</w:t>
      </w:r>
      <w:r>
        <w:rPr>
          <w:rStyle w:val="Applestylespan"/>
          <w:color w:val="000000"/>
        </w:rPr>
        <w:t> » comme il aimait à le dire. J'ai fini cette course en pensant à lui, comme je tenterai aussi de conclure ma prochaine course (L'Ultra Trans AUBRAC) en avril aussi pour lui. Avec lui, tout devenait possible, l’impossible n’existait pas. Lors du dernier marathon de Toulouse, Christine m’avait annoncé peu avant l’arrivée du vainqueur que Serge venait, lui, au même moment, de remporter 3 médailles d’or lors des Championnats de France des greffés. Encore 3 victoires qu’il avait atteint avec cette incroyable volonté qui le caractérisait. Je revois en flash quelques images : quelques kms à trottiner à ses côtés lors du dernier Fil Vert, son indécrochable sourire qui l’illuminait, ce dernier thé pris en sa compagnie la semaine avant son départ où nous avions effectué les dernières mises au point concernant les récompenses pour son Challenge. La date n’était pas encore fixée, comme si, lui, pressentait qu’il serait plus là… Mes pensées vont à Christine et à sa famille.</w:t>
      </w:r>
    </w:p>
    <w:p>
      <w:pPr>
        <w:pStyle w:val="Normal"/>
        <w:rPr>
          <w:rStyle w:val="Applestylespan"/>
          <w:color w:val="000000"/>
        </w:rPr>
      </w:pPr>
      <w:r>
        <w:rPr>
          <w:rStyle w:val="Applestylespan"/>
          <w:color w:val="000000"/>
        </w:rPr>
        <w:t>Jacky Gasteceau</w:t>
      </w:r>
    </w:p>
    <w:p>
      <w:pPr>
        <w:pStyle w:val="Normal"/>
        <w:spacing w:before="0" w:after="200"/>
        <w:rPr>
          <w:rStyle w:val="Applestylespan"/>
          <w:color w:val="000000"/>
        </w:rPr>
      </w:pPr>
      <w:r>
        <w:rPr/>
      </w:r>
    </w:p>
    <w:p>
      <w:pPr>
        <w:pStyle w:val="Normal"/>
        <w:spacing w:before="0" w:after="200"/>
        <w:rPr/>
      </w:pPr>
      <w:r>
        <w:rPr/>
      </w:r>
    </w:p>
    <w:p>
      <w:pPr>
        <w:pStyle w:val="Normal"/>
        <w:spacing w:before="0" w:after="200"/>
        <w:rPr/>
      </w:pPr>
      <w:r>
        <w:rPr/>
      </w:r>
    </w:p>
    <w:p>
      <w:pPr>
        <w:pStyle w:val="Normal"/>
        <w:spacing w:before="0" w:after="200"/>
        <w:rPr>
          <w:rFonts w:ascii="Calibri" w:hAnsi="Calibri" w:cs="Calibri"/>
        </w:rPr>
      </w:pPr>
      <w:r>
        <w:rPr/>
        <w:t>Un grand monsieur que j'ai croisé il y a plus de 20 ans lors d'une de mes premières courses à Mongiscard et depuis au fil des années nous nous sommes retrouvés ; j'ai pu une année du coté de Balma lors d'une course d'expert comptable lui servir de lièvre et avec toute la ténacité que nous lui connaissons, il a tout donné pour se positionner  dans le classement. Les années ont passé et  toujours Serge présent dans nos courses locales et régionales. Une année à Leucate n'avait-il pas oublié ses chaussures et par chance j'avais une deuxième paire " merci cela va faire l'affaire " (honnêtement, elles devaient être un peu courtes!). Et puis d'excellents souvenirs de toutes nos sorties en course, luttant parfois ensemble, nous lançant des défis car nous étions dans les mêmes catégories. Que de souvenirs du challenge Raphael LEVY et de cette montée de Superbagnères où par deux années de suite SERGE tu as été le plus fort : tu aimais cette course de montagne et tu donnais tout ce que tu avais pour arriver au sommet : là on retrouvait bien ta force de caractère. Cette année encore je me suis rapproché de lui pour devenir meneur d'allure sur le marathon du grand Toulouse, nous nous sommes échauffés ensemble à Mirepoix sur Tarn cet été et nous t'avons revu à la réunion des bénévoles du marathon " tu semblais en pleine forme et c'est cette image que je garderais de toi. Un grand merci à Serge, nous avons passé de bonnes moments grâce à toi, ces instants du challenge, ces photos sur les lignes de départ !! En mon nom et au nom des coureurs de Union Marathon, nous présentons à ta famille nos sincères condoléances,  sans oublier Christine .</w:t>
        <w:br/>
        <w:br/>
        <w:t>Francis Luceau</w:t>
      </w:r>
    </w:p>
    <w:p>
      <w:pPr>
        <w:pStyle w:val="Normal"/>
        <w:spacing w:before="0" w:after="200"/>
        <w:rPr>
          <w:rFonts w:ascii="Calibri" w:hAnsi="Calibri" w:cs="Calibri"/>
        </w:rPr>
      </w:pPr>
      <w:r>
        <w:rPr>
          <w:rFonts w:cs="Calibri" w:ascii="Calibri" w:hAnsi="Calibri"/>
        </w:rPr>
      </w:r>
    </w:p>
    <w:p>
      <w:pPr>
        <w:pStyle w:val="Normal"/>
        <w:spacing w:before="0" w:after="200"/>
        <w:rPr>
          <w:rFonts w:ascii="Calibri" w:hAnsi="Calibri" w:cs="Calibri"/>
        </w:rPr>
      </w:pPr>
      <w:r>
        <w:rPr>
          <w:rFonts w:cs="Calibri" w:ascii="Calibri" w:hAnsi="Calibri"/>
        </w:rPr>
        <w:t>« Avec toi Serge, il n’y aura jamais d’épilogue, tu resteras éternellement vivant. Les hommes comme toi, tes qualités, personne ne pourra jamais les oublier. Tu resteras dans nos cœurs de coureurs. Les emballe-t-on quand notre course est longue et difficile, ils ne seront jamais autant déballés qu’à la triste nouvelle. Déjà parti, te voilà arrivé. Côtoie les anges, propose leur ton challenge. On est tous derrière toi et on te suit. »</w:t>
      </w:r>
    </w:p>
    <w:p>
      <w:pPr>
        <w:pStyle w:val="Normal"/>
        <w:spacing w:before="0" w:after="200"/>
        <w:rPr>
          <w:rFonts w:ascii="Calibri" w:hAnsi="Calibri" w:cs="Calibri"/>
        </w:rPr>
      </w:pPr>
      <w:r>
        <w:rPr>
          <w:rFonts w:eastAsia="Calibri" w:cs="Calibri" w:ascii="Calibri" w:hAnsi="Calibri"/>
        </w:rPr>
        <w:t xml:space="preserve"> </w:t>
      </w:r>
      <w:r>
        <w:rPr>
          <w:rFonts w:cs="Calibri" w:ascii="Calibri" w:hAnsi="Calibri"/>
        </w:rPr>
        <w:t>Brice de Singo.</w:t>
      </w:r>
    </w:p>
    <w:p>
      <w:pPr>
        <w:pStyle w:val="NormalWeb"/>
        <w:rPr/>
      </w:pPr>
      <w:r>
        <w:rPr/>
        <w:t>Quelle triste nouvelle ! Serge va laisser un grand vide dans notre monde de la course à pied. Son sourire et sa bonne humeur vont nous manquer terriblement. Je vais garder en mémoire sa gentillesse et le fait qu'il avait toujours un petit mot sympa pour tous. Un sacré personnage qui nous a appris à profiter de la vie, elle est trop belle! Merci Serge.</w:t>
      </w:r>
    </w:p>
    <w:p>
      <w:pPr>
        <w:pStyle w:val="NormalWeb"/>
        <w:rPr/>
      </w:pPr>
      <w:r>
        <w:rPr/>
        <w:t>David Martinez</w:t>
      </w:r>
    </w:p>
    <w:p>
      <w:pPr>
        <w:pStyle w:val="Normal"/>
        <w:jc w:val="both"/>
        <w:rPr/>
      </w:pPr>
      <w:r>
        <w:rPr/>
        <w:t>Il est parti, l’ami Serge, nous laissant, nous ses nombreux amis, désemparés au bord de la route. Il est parti rejoindre son Papa Raphaël mais aussi ses nombreux amis coureurs qui nous ont quittés ces derniers mois : René, Jean-Jacques, Stéphane et bien d’autres. Peut-être nous préparent-ils tous ensemble un nouveau marathon… sait-on jamais avec Serge, insatiable en ce qui concerne la course à pied et le sport en général.</w:t>
      </w:r>
    </w:p>
    <w:p>
      <w:pPr>
        <w:pStyle w:val="Normal"/>
        <w:jc w:val="both"/>
        <w:rPr/>
      </w:pPr>
      <w:r>
        <w:rPr/>
        <w:t>Il est parti la veille de Noël, vaincu par cette p… de maladie que l’on appelle la leucémie. Lui qui ne voulait jamais s’avouer battu, a été vaincu par plus fort que lui. La « maladie » … terrible ! insupportable ! Et pourtant, Sergio (comme je l’appelais affectueusement), s’est battu jusqu’au bout comme un lion… pendant trois années, subissant de nombreuses chimios, deux greffes de moëlle osseuse grâce à son frère, des séjours à l’hôpital, des retours au bureau où l’attendaient ses collaborateurs, des participations à quelques courses (je vous l’ai dit… insatiable il était) dont les Championnats d’Europe et du Monde des greffés.</w:t>
      </w:r>
    </w:p>
    <w:p>
      <w:pPr>
        <w:pStyle w:val="Normal"/>
        <w:jc w:val="both"/>
        <w:rPr/>
      </w:pPr>
      <w:r>
        <w:rPr/>
        <w:t>Mon amitié avec Serge remonte à très longtemps… pas loin de 25 ans, lorsqu’il est venu me saluer alors que j’animais le triathlon des personnalités des Hauts-de-Seine. Lui était présent au titre de participant auprès de ses amis coureurs cyclistes ou journalistes. Il est alors venu me saluer en me disant « nous sommes tous les deux toulousains (ou presque) »…</w:t>
      </w:r>
    </w:p>
    <w:p>
      <w:pPr>
        <w:pStyle w:val="Normal"/>
        <w:jc w:val="both"/>
        <w:rPr/>
      </w:pPr>
      <w:r>
        <w:rPr/>
        <w:t>Là est née notre amitié marquée par de nombreuses anecdotes souvent partagées par Alex ou Marc, nos amis communs, et rythmées par de nombreuses manifestations du côté du Pont de Normandie, de Leucate, ou bien souvent, sur les côteaux de Vieille-Toulouse et de Fonsegrives à l’occasion des Foulées des Experts-Comptables de France.</w:t>
      </w:r>
    </w:p>
    <w:p>
      <w:pPr>
        <w:pStyle w:val="Normal"/>
        <w:jc w:val="both"/>
        <w:rPr/>
      </w:pPr>
      <w:r>
        <w:rPr/>
        <w:t>C’est là qu’a débuté l’histoire de la Corrida de Toulouse dont Serge et Philippe DURR étaient les chevilles ouvrières et dont le succès ne s’est jamais démenti, surtout avec l’implantation Place du Capitole.</w:t>
      </w:r>
    </w:p>
    <w:p>
      <w:pPr>
        <w:pStyle w:val="Normal"/>
        <w:jc w:val="both"/>
        <w:rPr/>
      </w:pPr>
      <w:r>
        <w:rPr/>
        <w:t>Mais si je dois retenir une seule image de Serge, c’est sa joie rayonnante lors de la remise des Trophées du Challenge Raphaël LEVY – LA DEPECHE DU MIDI fin janvier, entouré de tous ses amis coureurs et organisateurs de la Haute-Garonne qu’il rencontrait tous les week-ends lors des différentes étapes de ce Challenge qu’il avait créé et organisé en souvenir de son père, journaliste sportif.</w:t>
      </w:r>
    </w:p>
    <w:p>
      <w:pPr>
        <w:pStyle w:val="Normal"/>
        <w:jc w:val="both"/>
        <w:rPr/>
      </w:pPr>
      <w:r>
        <w:rPr/>
        <w:t>Serge, mon « kenyan blanc » comme je l’appelais affectueusement, nous ne t’oublierons jamais, mais saches que nous sommes aujourd’hui immensément tristes et que tu nous manques déjà. Nous avons bien sûr une pensée pour ta maman, Damien et Pierre tes enfants, et Christine ta chérie.</w:t>
      </w:r>
    </w:p>
    <w:p>
      <w:pPr>
        <w:pStyle w:val="Normal"/>
        <w:jc w:val="both"/>
        <w:rPr/>
      </w:pPr>
      <w:r>
        <w:rPr/>
        <w:t>Michel Hortala</w:t>
      </w:r>
    </w:p>
    <w:p>
      <w:pPr>
        <w:pStyle w:val="Normal"/>
        <w:jc w:val="both"/>
        <w:rPr/>
      </w:pPr>
      <w:r>
        <w:rPr/>
      </w:r>
    </w:p>
    <w:p>
      <w:pPr>
        <w:pStyle w:val="Normal"/>
        <w:jc w:val="both"/>
        <w:rPr/>
      </w:pPr>
      <w:r>
        <w:rPr/>
      </w:r>
    </w:p>
    <w:p>
      <w:pPr>
        <w:pStyle w:val="Normal"/>
        <w:jc w:val="both"/>
        <w:rPr/>
      </w:pPr>
      <w:r>
        <w:rPr/>
        <w:t xml:space="preserve">Je voudrais réagir au décès de Serge, c’était un ami un homme de cœur, un copain qui adorait courir, un passionné de course à pied. Tu resteras dans nos coeurs pour l’éternité. Je ne t’oublierai jamais. Adieu Serge et merci pour ton amitié partagée avec toi depuis 4ans et demi. J’étais fière de t’avoir connu. Bises à toi. </w:t>
      </w:r>
    </w:p>
    <w:p>
      <w:pPr>
        <w:pStyle w:val="Normal"/>
        <w:jc w:val="both"/>
        <w:rPr/>
      </w:pPr>
      <w:r>
        <w:rPr/>
        <w:t>Melle Béatrice Gonzalez</w:t>
      </w:r>
    </w:p>
    <w:p>
      <w:pPr>
        <w:pStyle w:val="Normal"/>
        <w:jc w:val="both"/>
        <w:rPr/>
      </w:pPr>
      <w:r>
        <w:rPr/>
      </w:r>
    </w:p>
    <w:p>
      <w:pPr>
        <w:pStyle w:val="Normal"/>
        <w:jc w:val="both"/>
        <w:rPr/>
      </w:pPr>
      <w:r>
        <w:rPr/>
        <w:t xml:space="preserve">C'est non sans émotion que j'écris ces quelques lignes cela fait plus d'une dizaine que je côtoyais Serge sur les courses. . Amoureux de la course à pied, Serge faisait partie de ces gens enthousiastes qui vous transmettent la bonne humeur. On s'était tous mis à y croire quand il s'était remis à courir. Toute la famille de la course à pied était contente de le revoir sur le bitume. Je n'ai pas pu m'empêcher de verser des larmes de joie quand je l'ai vu terminer dans la souffrance les 5 km du Confluent en 2009. Je garderai en mémoire ta gentillesse, ta disponibilité et cette passion partagée autour de la course à pied Serge tu nous a quitté trop vite et tu nous manques déjà. </w:t>
      </w:r>
    </w:p>
    <w:p>
      <w:pPr>
        <w:pStyle w:val="Normal"/>
        <w:jc w:val="both"/>
        <w:rPr/>
      </w:pPr>
      <w:r>
        <w:rPr/>
        <w:t>Eric Amar</w:t>
      </w:r>
    </w:p>
    <w:p>
      <w:pPr>
        <w:pStyle w:val="Normal"/>
        <w:jc w:val="both"/>
        <w:rPr/>
      </w:pPr>
      <w:r>
        <w:rPr/>
      </w:r>
    </w:p>
    <w:p>
      <w:pPr>
        <w:pStyle w:val="Normal"/>
        <w:rPr/>
      </w:pPr>
      <w:r>
        <w:rPr/>
        <w:t>Vous l'avez peut-être déjà appris, Serge est décédé ce jour.</w:t>
      </w:r>
    </w:p>
    <w:p>
      <w:pPr>
        <w:pStyle w:val="Normal"/>
        <w:rPr/>
      </w:pPr>
      <w:r>
        <w:rPr/>
        <w:t xml:space="preserve">Nous coureurs nous devons le remercier pour sa ténacité dans l'effort, c'était un homme formidable, il revenait toujours avec le sourire, la bonne humeur, on ne pouvait que l'aimer. Un tempérament bagarreur, une soif des moments heureux communicative. </w:t>
      </w:r>
    </w:p>
    <w:p>
      <w:pPr>
        <w:pStyle w:val="Normal"/>
        <w:rPr/>
      </w:pPr>
      <w:r>
        <w:rPr/>
        <w:t>"Merci Serge, pour ma part j'ai fait le Challenge 2011 pour la première fois et avec un immense plaisir. J'ai confiance en toi, je sais que tu nous aideras, si se présentent des moments difficiles, nous penserons à toi pour relativiser et surmonter malgré tout.</w:t>
      </w:r>
    </w:p>
    <w:p>
      <w:pPr>
        <w:pStyle w:val="Normal"/>
        <w:rPr/>
      </w:pPr>
      <w:r>
        <w:rPr/>
        <w:t>Repose en paix et encore merci pour tout.</w:t>
      </w:r>
    </w:p>
    <w:p>
      <w:pPr>
        <w:pStyle w:val="Normal"/>
        <w:rPr/>
      </w:pPr>
      <w:r>
        <w:rPr/>
        <w:t>Parents, Amis, coureurs, malades que tu soutenais, nous sommes tous là avec toi." Sportivement à vous tous, profitez bien de votre famille en cette période.</w:t>
      </w:r>
    </w:p>
    <w:p>
      <w:pPr>
        <w:pStyle w:val="Normal"/>
        <w:rPr/>
      </w:pPr>
      <w:r>
        <w:rPr/>
        <w:t>Hélène Lucien</w:t>
      </w:r>
    </w:p>
    <w:p>
      <w:pPr>
        <w:pStyle w:val="Normal"/>
        <w:rPr/>
      </w:pPr>
      <w:r>
        <w:rPr/>
      </w:r>
    </w:p>
    <w:p>
      <w:pPr>
        <w:pStyle w:val="Normal"/>
        <w:rPr/>
      </w:pPr>
      <w:r>
        <w:rPr/>
        <w:t xml:space="preserve">Une des premières course a pied auquel j'ai participé c'était 'à cause' de et à Serge qui m'avait embarqué à un entrainement avec lui. On est parti faire la corrida à Toulouse puis un run and bike et après une course dans les coteaux....Il avait toujours le sourire, toujours des mots d'encouragement, et c'est toujours un grand pour les coureurs. </w:t>
        <w:br/>
        <w:t>Les prochaines courses seront avec et pour toi Serge.</w:t>
      </w:r>
    </w:p>
    <w:p>
      <w:pPr>
        <w:pStyle w:val="Normal"/>
        <w:rPr/>
      </w:pPr>
      <w:r>
        <w:rPr/>
        <w:t>Marion Clignet</w:t>
      </w:r>
    </w:p>
    <w:p>
      <w:pPr>
        <w:pStyle w:val="Normal"/>
        <w:rPr/>
      </w:pPr>
      <w:r>
        <w:rPr/>
      </w:r>
    </w:p>
    <w:p>
      <w:pPr>
        <w:pStyle w:val="Normal"/>
        <w:rPr/>
      </w:pPr>
      <w:r>
        <w:rPr/>
        <w:t>Bonjour, Je voulais témoigner en la mémoire de Serge. Je t'ai côtoyé, toi le passionné, l'avaleur de bitume mais aussi le féru d'athlétisme. Tu aimais profondément ce sport et ses athlètes. Tu respectais plus que quiconque les hommes et femmes qui avaient décidé de faire du haut niveau mais tu avais également une attention pour les bipèdes que tu reconnaissais sur les courses à travers la France et le Monde. Tu t'es battu comme un champion, toujours avec le sourire et tu nous éblouissais avec ta bonne humeur et ton courage. Alors au revoir l'artiste et fais un beau dernier voyage.</w:t>
      </w:r>
    </w:p>
    <w:p>
      <w:pPr>
        <w:pStyle w:val="Normal"/>
        <w:rPr/>
      </w:pPr>
      <w:r>
        <w:rPr/>
        <w:t>Sébastien Gamel</w:t>
      </w:r>
    </w:p>
    <w:p>
      <w:pPr>
        <w:pStyle w:val="Normal"/>
        <w:rPr/>
      </w:pPr>
      <w:r>
        <w:rPr/>
      </w:r>
    </w:p>
    <w:p>
      <w:pPr>
        <w:pStyle w:val="Normal"/>
        <w:rPr/>
      </w:pPr>
      <w:r>
        <w:rPr/>
        <w:t>Un grand monsieur de la course à pied nous a quitté dans la nuit de vendredi à samedi. Toi qui a tant donné pour la course départementale tu nous manqueras. Adieu serge Lévy que la terre te soit légère. Condoléances à toute sa famille et à Christine</w:t>
        <w:br/>
        <w:t>Phillippe Broyer</w:t>
      </w:r>
    </w:p>
    <w:p>
      <w:pPr>
        <w:pStyle w:val="Normal"/>
        <w:rPr/>
      </w:pPr>
      <w:r>
        <w:rPr/>
      </w:r>
    </w:p>
    <w:p>
      <w:pPr>
        <w:pStyle w:val="Normal"/>
        <w:rPr/>
      </w:pPr>
      <w:r>
        <w:rPr/>
        <w:t>C'est rare de rencontrer des hommes comme Serge, pour moi il a marqué à jamais la course pédestre bien au-delà de notre département. Je suis très heureux et fier de faire partis de ces hommes qui l'ont côtoyé dans les bons moments et ceux plus difficiles.</w:t>
        <w:br/>
        <w:t>Alain Poncet</w:t>
      </w:r>
    </w:p>
    <w:p>
      <w:pPr>
        <w:pStyle w:val="Normal"/>
        <w:rPr/>
      </w:pPr>
      <w:r>
        <w:rPr/>
      </w:r>
    </w:p>
    <w:p>
      <w:pPr>
        <w:pStyle w:val="Normal"/>
        <w:rPr/>
      </w:pPr>
      <w:r>
        <w:rPr/>
        <w:t>Mes prochains km seront à ta mémoire et lorsque j'aurais mal, je continuerais d'avancer, tant cette douleur n'est rien à coté que ce que tu as connus. Au revoir Serge</w:t>
      </w:r>
    </w:p>
    <w:p>
      <w:pPr>
        <w:pStyle w:val="Normal"/>
        <w:rPr/>
      </w:pPr>
      <w:r>
        <w:rPr/>
        <w:t>J.H Pellerin</w:t>
      </w:r>
    </w:p>
    <w:p>
      <w:pPr>
        <w:pStyle w:val="Normal"/>
        <w:rPr/>
      </w:pPr>
      <w:r>
        <w:rPr/>
      </w:r>
    </w:p>
    <w:p>
      <w:pPr>
        <w:pStyle w:val="Normal"/>
        <w:rPr/>
      </w:pPr>
      <w:r>
        <w:rPr/>
        <w:t xml:space="preserve">Je suis triste de perdre un ami avec lequel on rigolait bien. Tu va nous manquer. </w:t>
      </w:r>
    </w:p>
    <w:p>
      <w:pPr>
        <w:pStyle w:val="Normal"/>
        <w:rPr/>
      </w:pPr>
      <w:r>
        <w:rPr/>
        <w:t>Christian Laporte</w:t>
      </w:r>
    </w:p>
    <w:p>
      <w:pPr>
        <w:pStyle w:val="Normal"/>
        <w:rPr/>
      </w:pPr>
      <w:r>
        <w:rPr/>
      </w:r>
    </w:p>
    <w:p>
      <w:pPr>
        <w:pStyle w:val="Normal"/>
        <w:rPr/>
      </w:pPr>
      <w:r>
        <w:rPr/>
        <w:t>En Janvier 2011, pour la petite histoire on avait promis à Serge le Numéro 1 (son numéro fétiche) pour l'Edition 2011 de la Corrida de Mirepoix. Il avait repris depuis peu en Août et il est venu courir à Mirepoix avec le numéro 1 et il était heureux !! Après sa rechute on lui avait promis le numéro 1 pour l'édition 2012 ! En 2012 je pense qu'il n'y aura pas de coureur avec le numéro 1 à Mirepoix !!</w:t>
        <w:br/>
        <w:t>Philippe Dugue</w:t>
      </w:r>
    </w:p>
    <w:p>
      <w:pPr>
        <w:pStyle w:val="Normal"/>
        <w:rPr/>
      </w:pPr>
      <w:r>
        <w:rPr/>
      </w:r>
    </w:p>
    <w:p>
      <w:pPr>
        <w:pStyle w:val="Normal"/>
        <w:rPr/>
      </w:pPr>
      <w:r>
        <w:rPr/>
        <w:t>Un grand monsieur de la course à pied s'en est allé, nous sommes très tristes ! Il avait une volonté extraordinaire, et pourtant il disait "La vie avec le sport est plus forte que la maladie"...</w:t>
        <w:br/>
        <w:t>Sylviane Manissier</w:t>
      </w:r>
    </w:p>
    <w:p>
      <w:pPr>
        <w:pStyle w:val="Normal"/>
        <w:jc w:val="both"/>
        <w:rPr/>
      </w:pPr>
      <w:r>
        <w:rPr/>
      </w:r>
    </w:p>
    <w:p>
      <w:pPr>
        <w:pStyle w:val="Normal"/>
        <w:jc w:val="both"/>
        <w:rPr/>
      </w:pPr>
      <w:r>
        <w:rPr/>
      </w:r>
    </w:p>
    <w:p>
      <w:pPr>
        <w:pStyle w:val="Normal"/>
        <w:jc w:val="both"/>
        <w:rPr/>
      </w:pPr>
      <w:r>
        <w:rPr/>
        <w:t xml:space="preserve">Les mots me manquent pour définir la tristesse que j'éprouve aujourd'hui. J'ai alors décidé d'aller courir seul pendant 2h00 pour ne penser qu'à toi Serge, à essayer de trouver les mots juste mais rien n'y a fait ... alors c'est avec ces quelques mots et le plus simplement du monde que je te dis au revoir Serge. Je n'oublierai jamais ton sourire lorsque je te croisais sur les nombreuses courses de la région et que chaque fois tu nous lançais : Ca va les garçons ? Lorsque je te retournais la question tu étais toujours fort et d'un courage qui force encourage mon admiration ... </w:t>
      </w:r>
    </w:p>
    <w:p>
      <w:pPr>
        <w:pStyle w:val="Normal"/>
        <w:jc w:val="both"/>
        <w:rPr/>
      </w:pPr>
      <w:r>
        <w:rPr/>
        <w:t>Franck Ricottier</w:t>
      </w:r>
    </w:p>
    <w:p>
      <w:pPr>
        <w:pStyle w:val="Normal"/>
        <w:jc w:val="both"/>
        <w:rPr/>
      </w:pPr>
      <w:r>
        <w:rPr/>
      </w:r>
    </w:p>
    <w:p>
      <w:pPr>
        <w:pStyle w:val="Normal"/>
        <w:jc w:val="both"/>
        <w:rPr/>
      </w:pPr>
      <w:r>
        <w:rPr/>
        <w:t>C'est un choc que de lire sur ce site que l'ami Serge s'en est allé! Il restera à jamais dans "la malle aux trésors" de ma vie, car Serge était unique. Son sourire d'abord, lumineux, même dans sa chambre d'hôpital, ou toujours impeccablement vétu de frais, il nous accueillait Isabelle Guillot et moi comme on reçoit dans un salon parisien... Son enthousiasme ensuite, son eternel envie d'entreprendre, et de partager! Et puis ce qui nous rapprochait tant, cet incommensurabe amour pour le monde de la course à pied, fait de champions, de dossards, de courses racontées, de sueurs partagées. Serge, dans beaucoup de mes footings, désormais je ferais une foulée, puis deux, rien que pour toi, comme on lève son verre à la santé d'un grand ami disparu! Bonne course vers le ciel, ami Serge. pour la première fois, tu m'as laché au train, et tu arrives la haut avant moi! A bientôt!</w:t>
      </w:r>
    </w:p>
    <w:p>
      <w:pPr>
        <w:pStyle w:val="Normal"/>
        <w:jc w:val="both"/>
        <w:rPr/>
      </w:pPr>
      <w:r>
        <w:rPr/>
        <w:t>Serge Moro</w:t>
      </w:r>
    </w:p>
    <w:p>
      <w:pPr>
        <w:pStyle w:val="Normal"/>
        <w:jc w:val="both"/>
        <w:rPr/>
      </w:pPr>
      <w:r>
        <w:rPr/>
      </w:r>
    </w:p>
    <w:p>
      <w:pPr>
        <w:pStyle w:val="Normal"/>
        <w:jc w:val="both"/>
        <w:rPr/>
      </w:pPr>
      <w:r>
        <w:rPr/>
        <w:t xml:space="preserve">Je ne sais plus la première fois que je t'ai rencontré ; il y a 15 ou 20ans je crois. Pour un partenariat sportif puis pour des conseils professionnels avisés Et depuis nous nous voyons de temps en temps, de course en course, assez rarement ces dernières années mais a chaque fois avec un sourire, une embrassade, quelques souvenirs et toujours une gentillesse La dernière fois sur la balade du Riquet où je t'ai vu en suiveur à vélo : « tout va bien » , m'as tu dis Une dernière image , et tu es reparti A bientôt sur d'autres courses Serge. </w:t>
      </w:r>
    </w:p>
    <w:p>
      <w:pPr>
        <w:pStyle w:val="Normal"/>
        <w:jc w:val="both"/>
        <w:rPr/>
      </w:pPr>
      <w:r>
        <w:rPr/>
        <w:t>Christian Aimond pour tout Oxygène32</w:t>
      </w:r>
    </w:p>
    <w:p>
      <w:pPr>
        <w:pStyle w:val="Normal"/>
        <w:jc w:val="both"/>
        <w:rPr/>
      </w:pPr>
      <w:r>
        <w:rPr/>
      </w:r>
    </w:p>
    <w:p>
      <w:pPr>
        <w:pStyle w:val="Normal"/>
        <w:jc w:val="both"/>
        <w:rPr/>
      </w:pPr>
      <w:r>
        <w:rPr/>
        <w:t>Bonsoir J'ai lu la nouvelle sur le site du Challenge. Je ne connaissais pas Serge Levy et j'ai découvert le challenge qui porte son nom cette année. J'ai aperçu l'homme à Pompertuzat, alors qu'il finissait le 10km. Bravo pour son courage!</w:t>
      </w:r>
    </w:p>
    <w:p>
      <w:pPr>
        <w:pStyle w:val="Normal"/>
        <w:jc w:val="both"/>
        <w:rPr/>
      </w:pPr>
      <w:r>
        <w:rPr/>
        <w:t>François Hoofd</w:t>
      </w:r>
    </w:p>
    <w:p>
      <w:pPr>
        <w:pStyle w:val="Normal"/>
        <w:jc w:val="both"/>
        <w:rPr/>
      </w:pPr>
      <w:r>
        <w:rPr/>
      </w:r>
    </w:p>
    <w:p>
      <w:pPr>
        <w:pStyle w:val="Normal"/>
        <w:jc w:val="both"/>
        <w:rPr/>
      </w:pPr>
      <w:r>
        <w:rPr/>
        <w:t>En hommage à toi mon petit Serge. J'ai appris la terrible nouvelle samedi matin. Je suis bouleversée mon petit serge s'en ai allé! Quel homme!! Que de leçon de courage il nous à montré!! Cette ligne d'arrivée il la voulait temps. Il s'est battu comme personne, ce fut le plus dur marathon de sa vie. Je ne t'oublierai  jamais! je suis effondrée, je te pleure, cette saloperie t'a eu tu restera à jamais dans mon cœur ! Je courrais pour toi! Chaque course une pensée allé vers toi Tu sera un ange parmi les étoiles du firmament tu seras toujours parmi nous ta belle âme rayonnera sur chaque course du challenge dans cette grande famille de la course à pied tu était une belle personne! Hier après midi j'étais présente pour te dire un dernier adieu ! Que de monde que de monde! Formidable ! Repose en paix dans la lumière divine!</w:t>
      </w:r>
    </w:p>
    <w:p>
      <w:pPr>
        <w:pStyle w:val="Normal"/>
        <w:jc w:val="both"/>
        <w:rPr/>
      </w:pPr>
      <w:r>
        <w:rPr/>
        <w:t>Lydie Malbreil (meneuse d'allure)</w:t>
      </w:r>
    </w:p>
    <w:p>
      <w:pPr>
        <w:pStyle w:val="Normal"/>
        <w:jc w:val="both"/>
        <w:rPr/>
      </w:pPr>
      <w:r>
        <w:rPr/>
      </w:r>
    </w:p>
    <w:p>
      <w:pPr>
        <w:pStyle w:val="Normal"/>
        <w:jc w:val="both"/>
        <w:rPr/>
      </w:pPr>
      <w:r>
        <w:rPr/>
      </w:r>
    </w:p>
    <w:p>
      <w:pPr>
        <w:pStyle w:val="Normal"/>
        <w:jc w:val="both"/>
        <w:rPr/>
      </w:pPr>
      <w:r>
        <w:rPr/>
        <w:t>Juste une pensée, un souvenir, une bataille...Un excellent souvenir restera gravé dans ma mémoire, et ressurgira à chaque évocation de ton nom : le challenge Raphaël LEVY 2008, où nous avons couru régulièrement l'un dans les chaussures de l'autre avec toute la joie de vivre qui te caractérise ! Bonne course parmi les Anges !</w:t>
      </w:r>
    </w:p>
    <w:p>
      <w:pPr>
        <w:pStyle w:val="Normal"/>
        <w:jc w:val="both"/>
        <w:rPr/>
      </w:pPr>
      <w:r>
        <w:rPr/>
        <w:t>Joseph et Nathalie Olasagasti</w:t>
      </w:r>
    </w:p>
    <w:p>
      <w:pPr>
        <w:pStyle w:val="Normal"/>
        <w:jc w:val="both"/>
        <w:rPr/>
      </w:pPr>
      <w:r>
        <w:rPr/>
      </w:r>
    </w:p>
    <w:p>
      <w:pPr>
        <w:pStyle w:val="Normal"/>
        <w:jc w:val="both"/>
        <w:rPr/>
      </w:pPr>
      <w:r>
        <w:rPr/>
        <w:t>25 ans que je te côtoyais. J’étais là pour les foulées « experts comptables » de France dont tu le Président. Tes fils Damien et Pierre, athlètes au Ca Balma, ont été admirables Lundi 26 … 1999, alors Président du CAB athlétisme, tu me demandais si l’on pouvait avec Philippe Dürr, tous les 3, organiser la Corrida, ce fut un immense plaisir et un succès assuré (1406 coureurs pour la première). Ta seule condition était de la courir. Passionné, tu l’étais et avec une rigueur extrême dans tout ce que tu faisais. Tu vas manquer au grand monde de la course sur route. Comme notre ami Philippe de Mirepoix, je n’affecterai plus jamais sur mes épreuves (il t’était réservé) le dossard 1. Tu as été exemplaire et courageux jusqu’au bout (dixit Damien ta réponse à comment vas-tu : merveilleusement bien, magnifique …). Je t’ai quitté au téléphone mercredi, tu as été ... Je penserai très fort à toi lors de mes animations. Et rendez vous à l’Union pour donner du fric pour vaincre cette putain de maladie qui nous ôte nos êtres chers ! Chao tchao Serge !</w:t>
      </w:r>
    </w:p>
    <w:p>
      <w:pPr>
        <w:pStyle w:val="Normal"/>
        <w:jc w:val="both"/>
        <w:rPr/>
      </w:pPr>
      <w:r>
        <w:rPr/>
        <w:t>Christian Reina</w:t>
      </w:r>
    </w:p>
    <w:p>
      <w:pPr>
        <w:pStyle w:val="Normal"/>
        <w:jc w:val="both"/>
        <w:rPr/>
      </w:pPr>
      <w:r>
        <w:rPr/>
      </w:r>
    </w:p>
    <w:p>
      <w:pPr>
        <w:pStyle w:val="Normal"/>
        <w:jc w:val="both"/>
        <w:rPr/>
      </w:pPr>
      <w:r>
        <w:rPr/>
        <w:t>A serge mon ami et un homme formidable que je connaissais depuis le 15 avril 2007. Je suis fière de t’avoir connu. Tu resteras le meilleur souvenir, tu resteras un exemple pour moi de réussite. Dans les courses à pieds tu me manque déjà. A bientôt champion et merci.</w:t>
      </w:r>
    </w:p>
    <w:p>
      <w:pPr>
        <w:pStyle w:val="Normal"/>
        <w:jc w:val="both"/>
        <w:rPr/>
      </w:pPr>
      <w:r>
        <w:rPr/>
        <w:t>Beatrice Gonzalez</w:t>
      </w:r>
    </w:p>
    <w:p>
      <w:pPr>
        <w:pStyle w:val="Normal"/>
        <w:jc w:val="both"/>
        <w:rPr/>
      </w:pPr>
      <w:r>
        <w:rPr/>
      </w:r>
    </w:p>
    <w:p>
      <w:pPr>
        <w:pStyle w:val="Normal"/>
        <w:jc w:val="both"/>
        <w:rPr/>
      </w:pPr>
      <w:r>
        <w:rPr/>
        <w:t>Je suis juste un coureur anonyme qui fait quelques courses depuis plusieurs années dans la région Toulousaine. Il y a environ 4 ou 5 ans, alors que j’étais en grande difficulté dans une montée d’une course à l’Union, un coureur m’a doublé, m’a encouragé à prendre sa foulée pendant plusieurs centaines de mètres. J’ai ainsi pu terminer ce 10 KMS. A l’arrivée, j’ai remercié ce coureur qui était Serge Levy (que je ne connaissais pas). Après quelques paroles, j’ai trouvé ce gars particulièrement sympathique. Quelques mois plus tard, j’ai appris que Serge était atteint d’une grave maladie. Je ne l’ai plus revu mais je pensais régulièrement à lui en courant et j’espérais de tout cœur pouvoir le revoir sur une prochaine course. J’avais le sentiment que si je pouvais lui toucher la main, quelque chose pouvait se produire (je ne sais pas quoi mais j’avais en moi ce sentiment étrange chargé d’espoir). En 2009 ou 2010, à la course de Seysses, dans la salle des inscriptions je l’aperçois. Immédiatement, je m’approche de lui ; je lui sers la main et lui exprime ma satisfaction de le revoir courir. Cette poignée de main de quelques secondes était importante pour moi. Il ne me connaissait pas, nous avons parlé 1 ou 2 minutes. J’étais heureux. Je pense que lui aussi.</w:t>
      </w:r>
    </w:p>
    <w:p>
      <w:pPr>
        <w:pStyle w:val="Normal"/>
        <w:jc w:val="both"/>
        <w:rPr/>
      </w:pPr>
      <w:r>
        <w:rPr/>
        <w:t xml:space="preserve"> </w:t>
      </w:r>
      <w:r>
        <w:rPr/>
        <w:t>Pierre Brunet</w:t>
      </w:r>
    </w:p>
    <w:p>
      <w:pPr>
        <w:pStyle w:val="Normal"/>
        <w:jc w:val="both"/>
        <w:rPr/>
      </w:pPr>
      <w:r>
        <w:rPr/>
      </w:r>
    </w:p>
    <w:p>
      <w:pPr>
        <w:pStyle w:val="Normal"/>
        <w:jc w:val="both"/>
        <w:rPr/>
      </w:pPr>
      <w:r>
        <w:rPr/>
        <w:t xml:space="preserve">C'est avec une infinie tristesse que j'ai appris la disparition de Serge. Meneur d'allure sur le Marathon de Toulouse à chaque fois qu'il me l'a demandé, je continuerai à le faire, pour lui. Tu avais une joie communicante. Sacré bonhomme, putain de maladie. Courage à sa famille, ses amis. </w:t>
      </w:r>
    </w:p>
    <w:p>
      <w:pPr>
        <w:pStyle w:val="Normal"/>
        <w:jc w:val="both"/>
        <w:rPr/>
      </w:pPr>
      <w:r>
        <w:rPr/>
        <w:t>Yann Labit, Meneur d'all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50:00Z</dcterms:created>
  <dc:creator>Remy</dc:creator>
  <dc:description/>
  <cp:keywords/>
  <dc:language>en-US</dc:language>
  <cp:lastModifiedBy>Remy</cp:lastModifiedBy>
  <dcterms:modified xsi:type="dcterms:W3CDTF">2012-01-09T06:50:00Z</dcterms:modified>
  <cp:revision>2</cp:revision>
  <dc:subject/>
  <dc:title>bonjours je voudrai reagir sur le deces de serge c etait un ami un homme de coeur un copain qui adorer courrir un passionner de course a pied tu restera dans nos coeur pour l eternite je ne t oublirai jamais adieu serge et merci pour ton amitie partager </dc:title>
</cp:coreProperties>
</file>