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nfer des Palanges" a tenu toutes ses promesses.</w:t>
        <w:br/>
        <w:br/>
        <w:t>Philippe Rech, président, et toute l'équipe du club sportif "Jog'in Gages" ont de quoi jubiler: la deuxième édition de "l'Enfer des Palanges" a connu un succès incontestable. Près de six mois d'intense préparation auront été nécessaires pour mettre en place cette journée consacrée aux marcheurs et aux amateurs de trail.</w:t>
        <w:br/>
        <w:t>Dès 14 heures ce samedi 28 janvier, plus de 130 randonneurs ont emprunté les chemins et sentiers sur lesquels se sont élancés quatre heures plus tard, soit sur les coups de 18 heures, quelque 280 traileurs. Si "le chemin du moulin" s'est couru sur 14 Kms et a rassemblé 124 compétiteurs, l'épreuve reine "l'Enfer des Palanges" s'est disputée sur 22 Kms. Cette seconde course était inscrite au challenge des Journaux du Midi. Ils étaient 153 sur la ligne de départ.</w:t>
        <w:br/>
        <w:t>A l'issue des courses et de la marche, l'unanimité s'est faite pour couvrir d'éloges la qualité de l'organisation: choix des circuits, balisages, sécurité et ambiance conviviale. Ambiance qui se prolongea dans la salle d'animation gageoise où un copieux repas chaud fut servi tout au long de la soirée à plus de 400 personnes.</w:t>
        <w:br/>
        <w:t>Rendez-vous et d'ores et déjà fixé au samedi 26 janvier 2013 pour la troisième édition de "l'Enfer des Palanges".</w:t>
        <w:br/>
        <w:t>Rappelons les principaux classements:</w:t>
        <w:br/>
        <w:t>Sur 22 Kms: 1er: A.Séguret; 2ème: L.Villeneuve; 3ème: M. Jussey. Anne-Lise Rousset termine 1ère féminine.</w:t>
        <w:br/>
        <w:t>Sur 14 Kms: 1er: G.Barbier; 2ème: E.Vieillescazes; 3ème: W.Guillemin. Corinne Laborie termine 1ère féminine.</w:t>
        <w:br/>
        <w:t>Enfin signalons les excellentes performances des gageois: Stéphane Boutonnet 6ème sur 22 Kms et José Bernal 5ème sur 14 Kms.</w:t>
        <w:br/>
        <w:br/>
        <w:br/>
        <w:t>Philippe Rech</w:t>
        <w:br/>
        <w:t>Président de Jog In Gag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55:00Z</dcterms:created>
  <dc:creator>Remy</dc:creator>
  <dc:description/>
  <cp:keywords/>
  <dc:language>en-US</dc:language>
  <cp:lastModifiedBy>Remy</cp:lastModifiedBy>
  <dcterms:modified xsi:type="dcterms:W3CDTF">2012-02-01T16:55:00Z</dcterms:modified>
  <cp:revision>1</cp:revision>
  <dc:subject/>
  <dc:title>"L'Enfer des Palanges" a tenu toutes ses promesses</dc:title>
</cp:coreProperties>
</file>