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ère équipe masculine Maxime Virelaude/Jordan Brugalièrres 1H07'07''. </w:t>
      </w:r>
    </w:p>
    <w:p>
      <w:pPr>
        <w:pStyle w:val="Normal"/>
        <w:rPr/>
      </w:pPr>
      <w:r>
        <w:rPr/>
        <w:t xml:space="preserve">2ème équipe masculine Alexis Rodrigues/Enzo Rodrigues 1h15'40''. </w:t>
      </w:r>
    </w:p>
    <w:p>
      <w:pPr>
        <w:pStyle w:val="Normal"/>
        <w:rPr/>
      </w:pPr>
      <w:r>
        <w:rPr/>
        <w:t>3ème équipe masculine Frédéric Fulcic/David Grandner 1h16'17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ère équipe féminine : Mariam Resseguier/Isabelle Bottreau  1h29'52''. </w:t>
      </w:r>
    </w:p>
    <w:p>
      <w:pPr>
        <w:pStyle w:val="Normal"/>
        <w:rPr/>
      </w:pPr>
      <w:r>
        <w:rPr/>
        <w:t xml:space="preserve">2ème équipe féminine Sandrine Leocadio/Lora Berthoumieux  1h49'52''. </w:t>
      </w:r>
    </w:p>
    <w:p>
      <w:pPr>
        <w:pStyle w:val="Normal"/>
        <w:rPr/>
      </w:pPr>
      <w:r>
        <w:rPr/>
        <w:t>3ème équipe féminine Aglaë Monteiro/ Eulalie Monteiro 1h54'20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ère équipe mixte Jean-Paul Berc/Alexandra Brunck 1h26'27''. </w:t>
      </w:r>
    </w:p>
    <w:p>
      <w:pPr>
        <w:pStyle w:val="Normal"/>
        <w:rPr/>
      </w:pPr>
      <w:r>
        <w:rPr/>
        <w:t xml:space="preserve">2ème équipe mixte Arthur Trévin/Dominique Soulayres 1h27'35''. </w:t>
      </w:r>
    </w:p>
    <w:p>
      <w:pPr>
        <w:pStyle w:val="Normal"/>
        <w:rPr/>
      </w:pPr>
      <w:r>
        <w:rPr/>
        <w:t>3ème équipe mixte Valérie St Louis/Bruno Cottret 1h36'36''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jeune avec un tour Lucas Guy/Stéphane Guy 29'07'' et Corentin et Téo Landais 33'28'', Equipe mixte la plus agée : Elyane Renaudin /Didier Bessonnie 2h 27'  et Philippe Albenque /Christian Valet 2h 11'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7:00Z</dcterms:created>
  <dc:creator>Remy</dc:creator>
  <dc:description/>
  <cp:keywords/>
  <dc:language>en-US</dc:language>
  <cp:lastModifiedBy>Remy</cp:lastModifiedBy>
  <dcterms:modified xsi:type="dcterms:W3CDTF">2018-10-29T06:58:00Z</dcterms:modified>
  <cp:revision>1</cp:revision>
  <dc:subject/>
  <dc:title>1ère équipe masculine Maxime Virelaude/Jordan Brugalièrres 1H07'07''</dc:title>
</cp:coreProperties>
</file>