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sultats complets 2011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ROC des Colombes</w:t>
      </w:r>
      <w:r>
        <w:rPr/>
        <w:t> : VTT 40 km</w:t>
        <w:tab/>
      </w:r>
    </w:p>
    <w:p>
      <w:pPr>
        <w:pStyle w:val="Normal"/>
        <w:jc w:val="center"/>
        <w:rPr/>
      </w:pPr>
      <w:r>
        <w:rPr/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554"/>
        <w:gridCol w:w="2059"/>
        <w:gridCol w:w="908"/>
        <w:gridCol w:w="756"/>
        <w:gridCol w:w="1971"/>
      </w:tblGrid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. gén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Prénom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y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EU Sébastie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au  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1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58:1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ANIER Patrick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ygues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8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4:3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JOL Jérôme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ssac          (48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3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6:0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ES Benoît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o 2000 Onet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4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7:2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LS Eric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efeuille    (3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8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16:3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VAL Richard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dy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4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17:3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 Jean-Mari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t   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0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2:5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NANT Vivian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efeuille    (3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5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5:0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NAL Bertrand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iole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1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5:2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TON Frédéric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                    (80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1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5:2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RAND Daniel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t   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0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5:2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Y Cédric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sac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7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1:1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SET Julie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efeuille    (3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4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4:2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RGNE Samuel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ès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9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6:5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ES Pierr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nastère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9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7: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IA Corinne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au  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5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7:2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RUNIE Françoi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Michel de B (19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9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4:3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N Vincent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ez              (12)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3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53:3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RIS Lionel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imaube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0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53:5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MOND Jean-Loup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ort                (79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9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55:1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UD Christia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au  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1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56:2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 Antoin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au  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2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57:2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PO Nicola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ouse          (3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1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57:3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L Joha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bazac SCA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4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02:4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ZIECH Thierry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imaube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2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08:4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FFIGNAL Mauric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ez              (12)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6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09:3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 Frédéric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jac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4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09:5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 Stéphan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jac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4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09:5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 Julie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stens        (8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8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10:4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Jean-Loui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ès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4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16:0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Z Christia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                 (8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0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18:1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YGUES Thierry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                 (8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0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18:1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O Laurent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                 (8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0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18:1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IER Michel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                 (8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0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18:1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NIER Jean-Yve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ès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0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18:2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ARAN Jérémy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eac 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4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27:5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ARAN Maxim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eac 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2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28:2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UEDE Benoît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jac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6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29:2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K Jean-Claud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ujas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9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36:3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ORT Frédéric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ès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8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55:4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ILHOL Jean-François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ès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8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55:4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FABBMO Marc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brac              (3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RALDENQ Joël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ujas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DEIRA Françoi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hon Médoc (33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 Jean-Françoi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t         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YSSIER Eric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équestre    (81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SCAYROL Cyril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ès       (12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INE Franck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                    (80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N Françoi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ez             (12)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ROC des Tourtereaux</w:t>
      </w:r>
      <w:r>
        <w:rPr/>
        <w:t> : VTT 25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51"/>
        <w:gridCol w:w="2544"/>
        <w:gridCol w:w="677"/>
        <w:gridCol w:w="752"/>
        <w:gridCol w:w="2014"/>
      </w:tblGrid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. gén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Prénom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.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NE DE SAISIE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 Loïs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es                    (12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5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9: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 Samy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es                    (12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5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9:0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ZAN Alexis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anet                  (12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2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57:5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OSC Jean-Pierre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franche de Rgue (12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0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0:0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VAL Guilhem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12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5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7:4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 Xavier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o 2000 Onet        (12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10:4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LQUIER Daniel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ve                     (19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6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7:2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DERT Maxime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bly                    (42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DERT Christian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bly                    (42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TRAIL des Colombes</w:t>
      </w:r>
      <w:r>
        <w:rPr/>
        <w:t> : Course nature 25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905"/>
        <w:gridCol w:w="2700"/>
        <w:gridCol w:w="1160"/>
        <w:gridCol w:w="752"/>
        <w:gridCol w:w="1216"/>
      </w:tblGrid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én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Préno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.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s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 Jérô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LP  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3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59:45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AN Jean-Mich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z  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2:43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ESTET Jérô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an 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4:33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N Philipp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ouse              (3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5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6:3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LOFF Pasc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nonville        (28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3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6:49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IE Laur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ac 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1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7:0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CLE Alexand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       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9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7:15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SPO Christoph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i     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7:5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NIER Eri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castel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7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9:37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UES Benoî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A Moissy-Cramayel (77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3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11:17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 Vinc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zeville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11:2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REL Jérô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hon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7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14:17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A Dominiqu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et                   (31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17:34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D Jacqu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bazac SCA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19:25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IE Dani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queville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7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1:51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IZIER Magal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elle  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2:06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S Rober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terre              G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2:19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 Pasc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rin  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2:55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HIER SUDRE Luci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                      (8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8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4:3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UY Gaë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nourgue       (48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7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4:35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ER Jean-Noë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                      (8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3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5:09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BOULIVES Jean-Marc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elle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5:23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NG-SI Dani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don                (9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5:25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ULT Richar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efeuille        (3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5:4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QUIER Magal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ouse              (3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5:4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AUT Yan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.S. Fresnes Triathlon (9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7:54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CHE Corin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lhourles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0:4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GUET Jean-Clau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pezat            (8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9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4:46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OMBE Pier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ulazet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8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4:57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 Mich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bazac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8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5:02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UYVETTER Joh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velgem (Belgique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5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7:07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ES Caro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mont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1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7:39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SSY Floren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 Afrique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8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8:1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ROZ Magal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oges                (87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39:36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NET Séveri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ouse              (3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7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1:52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UT Eli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ouse              (3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7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1:52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BET Gil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          FSGT  (6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1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2:4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NAT Floren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                      (6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1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2:4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ZEVEDO Anne-Pau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ve                   (19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5:57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JEAN Elod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t     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8:32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OULT Sand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 12                  (12)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8:33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MAS Isabel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es  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5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9:31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DERC Guillau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 Orens          (3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5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9:32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ME Gilber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uire                 (69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3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9:55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EAU Serg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sac     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1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00:36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EU Marti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mont              (3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6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01:32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VRE-RAMPANT Cédri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nazel   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06:59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S DOS SANTOS Mar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uire                 (69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7</w:t>
            </w:r>
          </w:p>
        </w:tc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18:11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 Guillau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zelle              (3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REFICHE Sylva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deyrolles          (1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EU Mar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mont              (3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nd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TRAIL des Tourtereaux</w:t>
      </w:r>
      <w:r>
        <w:rPr/>
        <w:t> : Course nature 15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2737"/>
        <w:gridCol w:w="2915"/>
        <w:gridCol w:w="660"/>
        <w:gridCol w:w="920"/>
        <w:gridCol w:w="1640"/>
      </w:tblGrid>
      <w:tr>
        <w:trPr>
          <w:trHeight w:val="5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én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Prénom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.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S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IE Christoph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12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6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59:4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EZ Jean-Michel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ouse                     (31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8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00:57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HES Christoph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illac                        (15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2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03:02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HELEMY Laurent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hon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2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03:02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UY Grégory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12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1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06:30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ANIN Laurent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z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0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06:33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YSSE Olivier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rouge                   (75)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7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07:16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YSSE Lionel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n  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6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07:50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AUMA Florenc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ères                       (8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3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09:0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TAL Pablo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ouse                     (31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7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1:47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U François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lempin                    (59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0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2:50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PONT Matthieu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lempin                    (59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8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2:57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 Marcel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iech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7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2:59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RER Johann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aise Le Vicomte    (85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7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4:18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EL Patrick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queville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6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4:22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NIER Vincent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queville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6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4:22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IERE Nicol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Course               (34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F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3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5:1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QUEL Guillaum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uillade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1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5:20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NQUE Philipp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z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6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5:38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NAL Pierre-Jean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zur                          (56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6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5:38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DE Jean-Marc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ulée Verte Lalo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5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7:06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NS Jacques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ulée Verte Lalo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5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7:06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SSON Denis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LP  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7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8:23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OSC Franck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franche de Rgue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0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8:54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PART Guy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imaube                    (12)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8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9:00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 Julien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z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3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19:2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OL Joël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z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4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0:04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MAZZO Alain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aux                       (81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4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0:06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GUIERE Eric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queville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9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0:2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RAS Claud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ez                         (64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3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0:5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UT Bernard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z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1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1:03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ICOM Daniel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ète                            (34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9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1:12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SSIALS Jérôme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queville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2:42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DOS Robert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franche de Rgue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7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2:59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SETTES Thierry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LP  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3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3:1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Y Thierry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Etienne Barbuise       (1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2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3:20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ORTE Cédric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                               (75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5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3:54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Hervé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queltas                   (56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9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4:2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imon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queltas                   (56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9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4:2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SET Pierre-Henri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elle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1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5:07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SET Magali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elle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1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5:07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ZON Yvan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pellier                     (34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0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6:57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SON Clair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LP  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F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0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6:57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ITROT David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jac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0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7:50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SQUET Stéphani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elle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F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8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9:5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ER Jacques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elle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8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29:5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RE Valéri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orinières              (44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F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5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0:09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RE Jérôm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orinières              (44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5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0:09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RE Maxim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razés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5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0:09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C Jacques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queville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8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0:48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OUMY Pascal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queville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0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3:36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TELLI Rodolph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mps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8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3:5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OSC Quentin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franche de Rgue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7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6:03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HELEMY Véroniqu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hon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1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36:40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EUR Gabriell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ète                            (34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F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1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42:3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LE Léon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au  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1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42:3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IEZ Nelly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n  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1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42:32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ZANGE Ann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ouse                     (31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F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1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42:32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PEL Clément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jac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6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47:03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SARD Philipp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ouse                     (31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8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48:09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T Fabien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jac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3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:50:16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IRANO Claud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sade                    (8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1:4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Z G Alexandr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jac                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5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12:0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SIN Mélody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z Athlétisme         (1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F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1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19: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étathlon des colombes</w:t>
      </w:r>
      <w:r>
        <w:rPr>
          <w:sz w:val="22"/>
          <w:szCs w:val="22"/>
        </w:rPr>
        <w:t> : Temps cumulé des équipes constituées d’un VTT 40 et d’un Trailer 25 km</w:t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873"/>
        <w:gridCol w:w="2102"/>
        <w:gridCol w:w="976"/>
        <w:gridCol w:w="759"/>
        <w:gridCol w:w="759"/>
        <w:gridCol w:w="1029"/>
        <w:gridCol w:w="1049"/>
      </w:tblGrid>
      <w:tr>
        <w:trPr>
          <w:trHeight w:val="55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. gén.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ier 1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quipier 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s final</w:t>
              <w:br/>
              <w:t>cumulé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y</w:t>
              <w:br/>
              <w:t>VTT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y</w:t>
              <w:br/>
              <w:t>Trail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T 40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il 25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JOL Jérôme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UY Gaël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30: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6: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4:35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PO Nicola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SPO Christophe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57: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7:58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RAND Daniel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JEAN Elodie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13: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25: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48:32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L Johan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D Jacque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22:3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02:4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19:5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Course Enfants</w:t>
      </w:r>
      <w:r>
        <w:rPr/>
        <w:t> : Course nature 2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309"/>
        <w:gridCol w:w="2089"/>
        <w:gridCol w:w="740"/>
        <w:gridCol w:w="1143"/>
      </w:tblGrid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. gén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Prénom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y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S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TONNET Louis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aux            (8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8:3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RE Aurélie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razès           (12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8:3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TONNET Gabriel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aux            (81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9:2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 Mélanie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LP                (12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10: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Course Eveil sportif</w:t>
      </w:r>
      <w:r>
        <w:rPr/>
        <w:t> : Course nature 1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408"/>
        <w:gridCol w:w="2083"/>
        <w:gridCol w:w="740"/>
        <w:gridCol w:w="1143"/>
      </w:tblGrid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. gén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Prénom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y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S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 Thé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LP                (12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6:5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ARD Hug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ès         (12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7:0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YSSE Gaël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ès         (12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7:0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AUMA Alex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ères            (82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8:0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AUMA Anthon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ères            (82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8:0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TONNET Juliette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aux            (81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8:2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INE Maëv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ès         (12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9: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ARD Gab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ès         (12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9:2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ZAN Noh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anet            (12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09:3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SETTES Nath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ès         (12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11: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S COLOMBIES</w:t>
      <w:tab/>
    </w:r>
    <w:r>
      <w:rPr>
        <w:sz w:val="32"/>
      </w:rPr>
      <w:t>VETATHLON DES COLOMBES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08:00Z</dcterms:created>
  <dc:creator>antoinef</dc:creator>
  <dc:description/>
  <cp:keywords/>
  <dc:language>en-US</dc:language>
  <cp:lastModifiedBy>Remy</cp:lastModifiedBy>
  <cp:lastPrinted>2005-08-23T12:49:00Z</cp:lastPrinted>
  <dcterms:modified xsi:type="dcterms:W3CDTF">2011-08-02T16:08:00Z</dcterms:modified>
  <cp:revision>2</cp:revision>
  <dc:subject/>
  <dc:title>Je soussigné                                        confirme par la présente que je participerais à l’assistance médicale de l</dc:title>
</cp:coreProperties>
</file>